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АО «ЦНИИС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  <w:sz w:val="28"/>
        </w:rPr>
        <w:t>Научно – исследовательский институт транспортного строительств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АО «НИЦ «Строительство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учно – исследовательский институт бетона и железобетона -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ИИЖБ им. А.А. Гвоздев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ОО «Мостовая инспекц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нспекция по контролю качества изготовления и монтажа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  <w:sz w:val="28"/>
        </w:rPr>
        <w:t>мостовых конструкций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32"/>
          <w:szCs w:val="32"/>
        </w:rPr>
        <w:t xml:space="preserve">     </w:t>
      </w:r>
      <w:r>
        <w:rPr>
          <w:b/>
          <w:sz w:val="28"/>
        </w:rPr>
        <w:t>СТАНДАРТ ОРГАНИЗАЦИ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ТОНЫ МОСТОВЫХ КОНСТРУКЦИЙ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изводство, контроль качества и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ценка соответств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хнические услов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 40619399 – 001 – 2010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</w:rPr>
      </w:pPr>
      <w:r>
        <w:rPr>
          <w:sz w:val="28"/>
        </w:rPr>
        <w:t xml:space="preserve">Москва  2011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Цели и задачи разработки, а также использования стандартов организаций в РФ установлены Федеральным законом от 24 декабря 2002г. № 184-ФЗ «О техническом регулировании» с изменениями от 01.05.2007г. и 30.12.2009г., а правила разработки и оформления – ГОСТ Р 1.0-2004 «Стандартизация в Российской Федерации. Основные положения» и ГОСТ Р 1.4-2004 «Стандартизация в Российской Федерации. Стандарты организаций. Общие положения»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ведения о стандарте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    РАЗРАБОТАН И ВНЕСЕН  ОАО «ЦНИИС» - (д - р.техн.наук </w:t>
      </w:r>
      <w:r>
        <w:rPr>
          <w:i/>
          <w:sz w:val="28"/>
          <w:szCs w:val="28"/>
        </w:rPr>
        <w:t>А.А. Цернант</w:t>
      </w:r>
      <w:r>
        <w:rPr>
          <w:sz w:val="28"/>
          <w:szCs w:val="28"/>
        </w:rPr>
        <w:t xml:space="preserve">, канд. техн. наук </w:t>
      </w:r>
      <w:r>
        <w:rPr>
          <w:i/>
          <w:sz w:val="28"/>
          <w:szCs w:val="28"/>
        </w:rPr>
        <w:t>С.Ф. Евланов</w:t>
      </w:r>
      <w:r>
        <w:rPr>
          <w:sz w:val="28"/>
          <w:szCs w:val="28"/>
        </w:rPr>
        <w:t xml:space="preserve">, д - р. техн. наук  </w:t>
      </w:r>
      <w:r>
        <w:rPr>
          <w:i/>
          <w:sz w:val="28"/>
          <w:szCs w:val="28"/>
        </w:rPr>
        <w:t>Г.С. Рояк</w:t>
      </w:r>
      <w:r>
        <w:rPr>
          <w:sz w:val="28"/>
          <w:szCs w:val="28"/>
        </w:rPr>
        <w:t xml:space="preserve">, д - р.техн. наук  </w:t>
      </w:r>
      <w:r>
        <w:rPr>
          <w:i/>
          <w:sz w:val="28"/>
          <w:szCs w:val="28"/>
        </w:rPr>
        <w:t>А.Р. Соловьянчик</w:t>
      </w:r>
      <w:r>
        <w:rPr>
          <w:sz w:val="28"/>
          <w:szCs w:val="28"/>
        </w:rPr>
        <w:t xml:space="preserve">, канд. техн. наук </w:t>
      </w:r>
      <w:r>
        <w:rPr>
          <w:i/>
          <w:sz w:val="28"/>
          <w:szCs w:val="28"/>
        </w:rPr>
        <w:t>А.В. Козлов</w:t>
      </w:r>
      <w:r>
        <w:rPr>
          <w:sz w:val="28"/>
          <w:szCs w:val="28"/>
        </w:rPr>
        <w:t xml:space="preserve">),  ОАО «НИЦ «Строительство» - НИИЖБ им. А.А.Гвоздева (д - р. техн. наук </w:t>
      </w:r>
      <w:r>
        <w:rPr>
          <w:i/>
          <w:sz w:val="28"/>
          <w:szCs w:val="28"/>
        </w:rPr>
        <w:t>Л.А. Малинина</w:t>
      </w:r>
      <w:r>
        <w:rPr>
          <w:sz w:val="28"/>
          <w:szCs w:val="28"/>
        </w:rPr>
        <w:t xml:space="preserve">, канд. техн. наук </w:t>
      </w:r>
      <w:r>
        <w:rPr>
          <w:i/>
          <w:sz w:val="28"/>
          <w:szCs w:val="28"/>
        </w:rPr>
        <w:t>С.А. Подмазова</w:t>
      </w:r>
      <w:r>
        <w:rPr>
          <w:sz w:val="28"/>
          <w:szCs w:val="28"/>
        </w:rPr>
        <w:t xml:space="preserve">, канд. техн. наук </w:t>
      </w:r>
      <w:r>
        <w:rPr>
          <w:i/>
          <w:sz w:val="28"/>
          <w:szCs w:val="28"/>
        </w:rPr>
        <w:t>А.И. Сагайдак</w:t>
      </w:r>
      <w:r>
        <w:rPr>
          <w:sz w:val="28"/>
          <w:szCs w:val="28"/>
        </w:rPr>
        <w:t>), ООО  «Лаборатория  ККМ» (</w:t>
      </w:r>
      <w:r>
        <w:rPr>
          <w:i/>
          <w:sz w:val="28"/>
          <w:szCs w:val="28"/>
        </w:rPr>
        <w:t>В.Г. Кениг</w:t>
      </w:r>
      <w:r>
        <w:rPr>
          <w:sz w:val="28"/>
          <w:szCs w:val="28"/>
        </w:rPr>
        <w:t xml:space="preserve">) при участии  ОАО «Мостотрест» (канд. техн. наук  </w:t>
      </w:r>
      <w:r>
        <w:rPr>
          <w:i/>
          <w:sz w:val="28"/>
          <w:szCs w:val="28"/>
        </w:rPr>
        <w:t>Г.П. Королева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    РЕКОМЕНДОВАН К ПРИМЕНЕНИЮ секцией научно-технического Совета ОАО «ЦНИИС» (протокол №8 от 5 июля 2010г.)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    УТВЕРЖДЕН И ВВЕДЕН В ДЕЙСТВИЕ приказом начальника ООО «Мостовая инспекция» от 1 декабря 2010 г. № 7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ГАРМОНИЗИРОВАН с основными положениями европейских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норм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206:1-2000</w:t>
      </w:r>
    </w:p>
    <w:p>
      <w:pPr>
        <w:pStyle w:val="Normal"/>
        <w:tabs>
          <w:tab w:val="clear" w:pos="708"/>
          <w:tab w:val="left" w:pos="729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5       ВВЕДЕН ВПЕРВЫЕ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Замечания и предложения следует направлять в НИИЖБ им. А.А. Гвоздева - филиал ОАО «НИЦ «Строительство» по адресу: Россия, 109428, Москва, 2-я Институтская ул., д. 6. Тел/факс: (499) 174-74-07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concret</w:t>
      </w:r>
      <w:r>
        <w:rPr>
          <w:b/>
          <w:sz w:val="22"/>
          <w:szCs w:val="22"/>
        </w:rPr>
        <w:t xml:space="preserve">е 15 @ 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АО «ЦНИИС», ОАО «НИЦ «Строительство» -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НИИЖБ им. А.А. Гвоздев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sz w:val="22"/>
          <w:szCs w:val="22"/>
        </w:rPr>
        <w:t>ООО «Мостовая инспекция», 2010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й стандарт не может быть полностью или частично воспроизведен, тиражирован и распространен в качестве нормативного документа без разрешения ООО «Мостовая инспекция»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</w:r>
    </w:p>
    <w:tbl>
      <w:tblPr>
        <w:tblW w:w="1003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53"/>
        <w:gridCol w:w="513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1.</w:t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Область применения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2.</w:t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Нормативные ссылки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3.</w:t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Термины и определения 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4.</w:t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Материалы для бетонов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5.</w:t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Производство бетонной смеси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6.</w:t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Контроль качества и оценка соответствия бетонной смеси и бето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Cs w:val="false"/>
                <w:sz w:val="28"/>
              </w:rPr>
              <w:t>заданным требованиям на бетоносмесительном узле или на заводе сборного железобетона 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7.</w:t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Контроль качества бетонной смеси и бетона на месте строительства …..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8.</w:t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Контроль операций по бетонированию конструкций …………………….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9.</w:t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Контроль качества бетона в готовых конструкциях ………………………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95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Cs w:val="false"/>
                <w:sz w:val="28"/>
              </w:rPr>
              <w:t xml:space="preserve">Приложение А (рекомендуемое). Рекомендации по выбору граничных      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                           </w:t>
            </w:r>
            <w:r>
              <w:rPr>
                <w:bCs w:val="false"/>
                <w:sz w:val="28"/>
              </w:rPr>
              <w:t>значений характеристик при подборе состава бетона ………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95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Приложение Б (рекомендуемое). Сведения, указываемые в проекте, в      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Cs w:val="false"/>
                <w:sz w:val="28"/>
              </w:rPr>
              <w:t xml:space="preserve">                          </w:t>
            </w:r>
            <w:r>
              <w:rPr>
                <w:bCs w:val="false"/>
                <w:sz w:val="28"/>
              </w:rPr>
              <w:t xml:space="preserve">проекте производства работ и договоре на поставку бетонной        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Cs w:val="false"/>
                <w:sz w:val="28"/>
              </w:rPr>
              <w:t xml:space="preserve">                          </w:t>
            </w:r>
            <w:r>
              <w:rPr>
                <w:bCs w:val="false"/>
                <w:sz w:val="28"/>
              </w:rPr>
              <w:t>смеси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95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Приложение В (справочное). Рекомендации по назначению составляющих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                           </w:t>
            </w:r>
            <w:r>
              <w:rPr>
                <w:bCs w:val="false"/>
                <w:sz w:val="28"/>
              </w:rPr>
              <w:t xml:space="preserve">при подборе состава бетона массивных конструкций и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Cs w:val="false"/>
                <w:sz w:val="28"/>
              </w:rPr>
              <w:t xml:space="preserve">                           </w:t>
            </w:r>
            <w:r>
              <w:rPr>
                <w:bCs w:val="false"/>
                <w:sz w:val="28"/>
              </w:rPr>
              <w:t>технологии возведения с обеспечением температурног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                           </w:t>
            </w:r>
            <w:r>
              <w:rPr>
                <w:bCs w:val="false"/>
                <w:sz w:val="28"/>
              </w:rPr>
              <w:t>контроля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95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Cs w:val="false"/>
                <w:sz w:val="28"/>
              </w:rPr>
              <w:t>Приложение Г (справочное). О применении самоуплотняющегося бетона ….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 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95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Приложение Д (обязательное). Документ о качестве бетонной смеси ……….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95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Приложение Е (обязательное). Аттестация производства бетонных смесей и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                          </w:t>
            </w:r>
            <w:r>
              <w:rPr>
                <w:bCs w:val="false"/>
                <w:sz w:val="28"/>
              </w:rPr>
              <w:t>лабораторий на заводе – изготовителе …………………………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Т А Н Д А Р Т    О Р Г А Н И З А Ц И И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Heading"/>
        <w:ind w:left="1197" w:hanging="0"/>
        <w:jc w:val="left"/>
        <w:rPr>
          <w:bCs/>
        </w:rPr>
      </w:pPr>
      <w:r>
        <w:rPr>
          <w:bCs/>
        </w:rPr>
        <w:t xml:space="preserve">                 </w:t>
      </w:r>
    </w:p>
    <w:p>
      <w:pPr>
        <w:pStyle w:val="Heading"/>
        <w:ind w:left="1197" w:hanging="0"/>
        <w:rPr>
          <w:bCs/>
        </w:rPr>
      </w:pPr>
      <w:r>
        <w:rPr>
          <w:bCs/>
        </w:rPr>
        <w:t>БЕТОНЫ МОСТОВЫХ КОНСТРУКЦИЙ</w:t>
      </w:r>
    </w:p>
    <w:p>
      <w:pPr>
        <w:pStyle w:val="Heading"/>
        <w:ind w:left="1197" w:hanging="0"/>
        <w:rPr>
          <w:bCs/>
        </w:rPr>
      </w:pPr>
      <w:r>
        <w:rPr>
          <w:bCs/>
        </w:rPr>
      </w:r>
    </w:p>
    <w:p>
      <w:pPr>
        <w:pStyle w:val="Heading"/>
        <w:ind w:left="1197" w:hanging="0"/>
        <w:rPr>
          <w:bCs/>
          <w:sz w:val="24"/>
        </w:rPr>
      </w:pPr>
      <w:r>
        <w:rPr>
          <w:bCs/>
          <w:sz w:val="24"/>
        </w:rPr>
        <w:t>Производство, контроль качества, оценка соответствии.</w:t>
      </w:r>
    </w:p>
    <w:p>
      <w:pPr>
        <w:pStyle w:val="Heading"/>
        <w:ind w:left="1197" w:hanging="0"/>
        <w:rPr>
          <w:bCs/>
          <w:sz w:val="24"/>
        </w:rPr>
      </w:pPr>
      <w:r>
        <w:rPr>
          <w:bCs/>
          <w:sz w:val="24"/>
        </w:rPr>
        <w:t>Технические условия</w:t>
      </w:r>
    </w:p>
    <w:p>
      <w:pPr>
        <w:pStyle w:val="Heading"/>
        <w:ind w:left="119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1197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Specification, production, quality control and conformity</w:t>
      </w:r>
    </w:p>
    <w:p>
      <w:pPr>
        <w:pStyle w:val="Heading"/>
        <w:ind w:firstLine="57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</w:t>
      </w:r>
    </w:p>
    <w:p>
      <w:pPr>
        <w:pStyle w:val="Heading"/>
        <w:ind w:left="1197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sz w:val="24"/>
        </w:rPr>
        <w:t>Дата введения 2010 – 12 – 01</w:t>
      </w:r>
    </w:p>
    <w:p>
      <w:pPr>
        <w:pStyle w:val="Heading"/>
        <w:ind w:left="119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119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119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13" w:firstLine="684"/>
        <w:jc w:val="left"/>
        <w:rPr>
          <w:bCs/>
        </w:rPr>
      </w:pPr>
      <w:r>
        <w:rPr>
          <w:bCs/>
        </w:rPr>
        <w:t>1.Область применения</w:t>
      </w:r>
    </w:p>
    <w:p>
      <w:pPr>
        <w:pStyle w:val="Heading"/>
        <w:ind w:left="119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70" w:firstLine="570"/>
        <w:jc w:val="both"/>
        <w:rPr>
          <w:b w:val="false"/>
          <w:b w:val="false"/>
          <w:bCs/>
        </w:rPr>
      </w:pPr>
      <w:r>
        <w:rPr>
          <w:b w:val="false"/>
          <w:bCs/>
        </w:rPr>
        <w:t>Настоящие технические условия определяют требования для производства, контроля качества и оценки соответствия бетона мостовых конструкций в целях обеспечения их надежности и долговечности.</w:t>
      </w:r>
    </w:p>
    <w:p>
      <w:pPr>
        <w:pStyle w:val="Heading"/>
        <w:ind w:left="570" w:firstLine="570"/>
        <w:jc w:val="both"/>
        <w:rPr/>
      </w:pPr>
      <w:r>
        <w:rPr>
          <w:b w:val="false"/>
          <w:bCs/>
        </w:rPr>
        <w:t>Настоящие технические условия также определяют порядок взаимодействия Мостовой инспекции с организациями – производителями готовых бетонных смесей (товарного бетона) и сборного железобетона мостовых конструкций.</w:t>
      </w:r>
    </w:p>
    <w:p>
      <w:pPr>
        <w:pStyle w:val="Heading"/>
        <w:ind w:left="570" w:firstLine="570"/>
        <w:jc w:val="both"/>
        <w:rPr>
          <w:b w:val="false"/>
          <w:b w:val="false"/>
          <w:bCs/>
        </w:rPr>
      </w:pPr>
      <w:r>
        <w:rPr>
          <w:b w:val="false"/>
          <w:bCs/>
        </w:rPr>
        <w:t>На стадии проектирования мостовых конструкций данный стандарт следует использовать для назначения технологических и конструктивных характеристик бетона в части учета среды эксплуатации, в том числе таких, как прочность, морозостойкость, водонепроницаемость и других показателей качества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10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ссылк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310.3-76           Цементы. Методы определения нормальной густоты,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ов схватывания и равномерности изменения объ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м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7473 – 94          Смеси бетонные. Технические услов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Т 8267-93            Щебень и гравий из плотных горных пород для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роительных работ. Технические услов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8269.0-97         Щебень и гравий из плотных горных пород и отходов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мышленного производства для строительных ра-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от. Методы физико - механических испытаний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8736-93            Песок для строительных работ. Технические услов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8735-88            Песок для строительных работ. Методы испытаний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Т 10060.0-95       Бетоны. Методы определения морозостойкости. Об-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щие требова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Т 10060.1-95       Бетоны. Базовый метод определения морозостойкос-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0060.2-95       Бетоны. Ускоренные методы определения морозо-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ойкости при многократном замораживании и от-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ивани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0178-85          Портландцемент и шлакопортландцемент. Техничес-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ие услов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0180-90          Бетоны. Методы определения прочности по конт-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льным образцам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0181-2000      Смеси бетонные. Методы испытаний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27030.0-78    Бетоны. Общие требования к методам опред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отности, влажности, водопоглощения, пористост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одонепроницаемост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2730.1-78      Бетоны. Метод определения плотност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2730.5-84      Бетоны. Метод определения водонепроницаемост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3015-2003     Изделия железобетонные и бетонные для строительст-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а. Общие технические требования. Правила приемки,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ркировки, транспортирования и хран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 17624-87        Бетоны. Ультразвуковой метод определения прочнос-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22266-94        Цементы сульфатостойкие. Технические услов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22690-88         Бетоны.  Определение прочности механическими ме-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дами  неразрушающего контроля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23732-79         Вода для бетонов и растворов. Технические услов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27006-86         Бетоны. Правила подбора состав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комендации по подбору тяжелых и мелкозернистых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тонов (к  ГОСТ 27006 – 86)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22904-93         Конструкции железобетонные. Магнитный метод оп-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деления и толщины защитного слоя бетона и распо-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ожения арматуры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24211-2008     Добавки для бетонов и строительных растворов. Об-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щие технические требова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26633-91         Бетоны тяжелые и мелкозернистые. Технические ус-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ов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28570-90         Бетоны. Методы определения прочности по образцам,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обранным из конструкци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Т 30459-2003     Добавки для бетонов и строительных растворов мето-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ы определения эффективност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31108-2003      Цементы общестроительные. Технические услов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Р 53231-2008    Бетоны. Правила контроля и оценки прочност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 36554501-009-2007     Бетоны. Ультразвуковой метод определения проч-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ст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 36554501-011.2008      Контроль качества высокопрочных тяжёлых и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елкозернистых бетонов в монолитных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нструкиях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иП 3.06.04-91       Мосты и трубы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иП 2.03.11-85       Защита строительных конструкций от коррози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Р ИСО 9001 – 2008 Системы менеджемента качества. Требования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Р 1.0 – 2004     Стандартизация в Российской Федерации. Основные</w:t>
      </w:r>
    </w:p>
    <w:p>
      <w:pPr>
        <w:pStyle w:val="Normal"/>
        <w:tabs>
          <w:tab w:val="clear" w:pos="708"/>
          <w:tab w:val="left" w:pos="3135" w:leader="none"/>
          <w:tab w:val="left" w:pos="3876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Т Р 1.4 – 2004     Стандартизация в Российской Федерации. Стандарты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рганизаций. Общие полож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 206-1:2000             Concrete – Part 1: Specification, performance, production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and conformity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 934-2:2001             Admixture for concrete, mortar and grout – Part 2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Concrete admixture – definition and requirments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EN 13971: 2007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Assessment in situh compressive strenghth in structures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and precast concrete components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Heading"/>
        <w:ind w:left="1425" w:hanging="855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3. Термины и определения</w:t>
      </w:r>
    </w:p>
    <w:p>
      <w:pPr>
        <w:pStyle w:val="Heading"/>
        <w:ind w:left="1425" w:hanging="85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70" w:firstLine="570"/>
        <w:jc w:val="both"/>
        <w:rPr/>
      </w:pPr>
      <w:r>
        <w:rPr>
          <w:b w:val="false"/>
          <w:bCs/>
        </w:rPr>
        <w:t>3.1. Бетон – искусственный камневидный материал, состоящий из затвердевшей смеси вяжущих, воды затворения, заполнителей и различных добавок.</w:t>
      </w:r>
    </w:p>
    <w:p>
      <w:pPr>
        <w:pStyle w:val="Heading"/>
        <w:ind w:left="570" w:firstLine="57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3.2. Бетонная смесь – смесь компонентов бетона, находящихся в пластичном состоянии, перемешивание компонентов которого, закончено. </w:t>
      </w:r>
    </w:p>
    <w:p>
      <w:pPr>
        <w:pStyle w:val="Heading"/>
        <w:ind w:left="570" w:firstLine="570"/>
        <w:jc w:val="both"/>
        <w:rPr/>
      </w:pPr>
      <w:r>
        <w:rPr>
          <w:b w:val="false"/>
          <w:bCs/>
        </w:rPr>
        <w:t>3.3. Затвердевший бетон - бетон в камневидном состоянии, имеющий определённую механическую прочность.</w:t>
      </w:r>
    </w:p>
    <w:p>
      <w:pPr>
        <w:pStyle w:val="Heading"/>
        <w:ind w:left="570" w:firstLine="570"/>
        <w:jc w:val="both"/>
        <w:rPr/>
      </w:pPr>
      <w:r>
        <w:rPr>
          <w:b w:val="false"/>
          <w:bCs/>
        </w:rPr>
        <w:t>3.4. Бетон, приготовленный на стройплощадке – бетон, дозировка и перемешивание составляющих которого выполняется самим производителем работ.</w:t>
      </w:r>
    </w:p>
    <w:p>
      <w:pPr>
        <w:pStyle w:val="Heading"/>
        <w:ind w:left="570" w:firstLine="570"/>
        <w:jc w:val="both"/>
        <w:rPr/>
      </w:pPr>
      <w:r>
        <w:rPr>
          <w:b w:val="false"/>
          <w:bCs/>
        </w:rPr>
        <w:t>3.5. Готовые бетонные смеси (БСГ) – товарный бетон, приготовленный в стационарных бетоносмесительных узлах или мобильных смесителях и транспортируемый в пластичном состоянии к месту применения (к потребителю).</w:t>
      </w:r>
    </w:p>
    <w:p>
      <w:pPr>
        <w:pStyle w:val="Heading"/>
        <w:ind w:left="570" w:firstLine="570"/>
        <w:jc w:val="both"/>
        <w:rPr>
          <w:b w:val="false"/>
          <w:b w:val="false"/>
          <w:bCs/>
        </w:rPr>
      </w:pPr>
      <w:r>
        <w:rPr>
          <w:b w:val="false"/>
          <w:bCs/>
        </w:rPr>
        <w:t>3.6. Сборный бетон и железобетон - изделия, изготавливаемые на заводах или полигонах и далее транспортируемые к месту монтажа.</w:t>
      </w:r>
    </w:p>
    <w:p>
      <w:pPr>
        <w:pStyle w:val="Heading"/>
        <w:ind w:left="570" w:firstLine="570"/>
        <w:jc w:val="both"/>
        <w:rPr>
          <w:b w:val="false"/>
          <w:b w:val="false"/>
          <w:bCs/>
        </w:rPr>
      </w:pPr>
      <w:r>
        <w:rPr>
          <w:b w:val="false"/>
          <w:bCs/>
        </w:rPr>
        <w:t>3.7. Номинальный состав бетона –бетон, изготовленный на сухих заполнителях.</w:t>
      </w:r>
    </w:p>
    <w:p>
      <w:pPr>
        <w:pStyle w:val="Heading"/>
        <w:ind w:left="570" w:firstLine="570"/>
        <w:jc w:val="both"/>
        <w:rPr>
          <w:b w:val="false"/>
          <w:b w:val="false"/>
          <w:bCs/>
        </w:rPr>
      </w:pPr>
      <w:r>
        <w:rPr>
          <w:b w:val="false"/>
          <w:bCs/>
        </w:rPr>
        <w:t>3.8. Бетон заданного качества – бетон, требуемые характеристики которого задаются проектировщиком и потребителем.</w:t>
      </w:r>
    </w:p>
    <w:p>
      <w:pPr>
        <w:pStyle w:val="Heading"/>
        <w:ind w:left="570" w:firstLine="570"/>
        <w:jc w:val="both"/>
        <w:rPr/>
      </w:pPr>
      <w:r>
        <w:rPr>
          <w:b w:val="false"/>
          <w:bCs/>
        </w:rPr>
        <w:t>3.9. Один кубометр бетона - количество свежеприготовленного бетона, которое после уплотнения занимает объём 1м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.</w:t>
      </w:r>
    </w:p>
    <w:p>
      <w:pPr>
        <w:pStyle w:val="Heading"/>
        <w:ind w:left="570" w:firstLine="570"/>
        <w:jc w:val="both"/>
        <w:rPr/>
      </w:pPr>
      <w:r>
        <w:rPr>
          <w:b w:val="false"/>
          <w:bCs/>
        </w:rPr>
        <w:t>3.10. Распалубочная прочность – прочность бетона монолитных конструкций или  бетона сборных конструкций к моменту снятия опалубки.</w:t>
      </w:r>
    </w:p>
    <w:p>
      <w:pPr>
        <w:pStyle w:val="Heading"/>
        <w:ind w:left="570" w:firstLine="570"/>
        <w:jc w:val="both"/>
        <w:rPr/>
      </w:pPr>
      <w:r>
        <w:rPr>
          <w:b w:val="false"/>
          <w:bCs/>
        </w:rPr>
        <w:t>3.11. Отпускная прочность – прочность бетона сборных конструкций к моменту отгрузки их потребителю.</w:t>
      </w:r>
    </w:p>
    <w:p>
      <w:pPr>
        <w:pStyle w:val="Heading"/>
        <w:ind w:left="570" w:firstLine="570"/>
        <w:jc w:val="both"/>
        <w:rPr/>
      </w:pPr>
      <w:r>
        <w:rPr>
          <w:b w:val="false"/>
          <w:bCs/>
        </w:rPr>
        <w:t xml:space="preserve">3.12. Передаточная прочность – прочность бетона предварительно напряжённых конструкций к моменту передачи на него предварительного напряжения арматуры (обжатии). </w:t>
      </w:r>
    </w:p>
    <w:p>
      <w:pPr>
        <w:pStyle w:val="Heading"/>
        <w:ind w:left="570" w:firstLine="570"/>
        <w:jc w:val="both"/>
        <w:rPr/>
      </w:pPr>
      <w:r>
        <w:rPr>
          <w:b w:val="false"/>
          <w:bCs/>
        </w:rPr>
        <w:t>3.13. Автобетоносмеситель - смесительное оборудование, смонтированное на самоходном шасси, позволяющее обеспечить перемешивание и поддержание гомогенного состояния бетонной смеси на период транспортировки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Indent"/>
        <w:spacing w:lineRule="auto" w:line="240"/>
        <w:ind w:left="570" w:firstLine="570"/>
        <w:jc w:val="left"/>
        <w:rPr>
          <w:b/>
          <w:b/>
        </w:rPr>
      </w:pPr>
      <w:r>
        <w:rPr>
          <w:b/>
        </w:rPr>
        <w:t>4. Материалы для бетонов</w:t>
      </w:r>
    </w:p>
    <w:p>
      <w:pPr>
        <w:pStyle w:val="TextBodyIndent"/>
        <w:spacing w:lineRule="auto" w:line="240"/>
        <w:ind w:left="570" w:firstLine="570"/>
        <w:rPr>
          <w:b/>
          <w:b/>
        </w:rPr>
      </w:pPr>
      <w:r>
        <w:rPr>
          <w:b/>
        </w:rPr>
      </w:r>
    </w:p>
    <w:p>
      <w:pPr>
        <w:pStyle w:val="Normal"/>
        <w:ind w:left="570" w:firstLine="570"/>
        <w:rPr>
          <w:sz w:val="28"/>
        </w:rPr>
      </w:pPr>
      <w:r>
        <w:rPr>
          <w:sz w:val="28"/>
        </w:rPr>
        <w:t>4.1. Требования к цементам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  <w:t>4.1.1. В качестве цементов следует применять портландцементы, соответствующие требованиям ГОСТ 10178 или ГОСТ 31108, а также ГОСТ 22266. При этом следует применять портландцемент нормированного состава с содержанием трехкальциевого алюмината -  С</w:t>
      </w:r>
      <w:r>
        <w:rPr>
          <w:sz w:val="28"/>
          <w:vertAlign w:val="subscript"/>
        </w:rPr>
        <w:t>3</w:t>
      </w:r>
      <w:r>
        <w:rPr>
          <w:sz w:val="28"/>
        </w:rPr>
        <w:t>А  не более  8% и содержанием щелочей не более 0,8 %.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Цементы, выпускаемые по ГОСТ 31108, следует  применять при наличии  в документе о качестве цемента дополнительных сведений, в том числе: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-    средняя прочность (активность) класса за предыдущий месяц по данным лаборатории завода-изгото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днородность по прочности (активности) за предыдущий меся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держание трехкальциевого алюмината;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 xml:space="preserve">4.1.2. Для производства сборных конструкций, подвергаемых тепловой обработке, следует применять цемент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 эффективности при пропаривании согласно классификации ГОСТ10178, Приложение А.</w:t>
      </w:r>
    </w:p>
    <w:p>
      <w:pPr>
        <w:pStyle w:val="Normal"/>
        <w:ind w:left="570" w:firstLine="570"/>
        <w:rPr>
          <w:sz w:val="28"/>
        </w:rPr>
      </w:pPr>
      <w:r>
        <w:rPr>
          <w:sz w:val="28"/>
        </w:rPr>
        <w:t>4.2. Требования к заполнителям.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  <w:t>4.2.1. В качестве крупного заполнителя для тяжелого бетона следует применять щебень или щебень из гравия плотных горных пород соответствующие требованиям ГОСТ 26633. Содержание отдельных фракций крупного заполнителя назначается с учетом требований ГОСТ 26633 п.1.6.5.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  <w:t>Число фракций крупного заполнителя раздельного дозирования при одновременной подаче, должно быть не менее двух при максимальной крупности зерен 20 мм и не менее трех при максимальной крупности зерен 40 мм. Щебень при максимальной крупности зёрен 40мм применяется при специальном обосновании.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 xml:space="preserve">4.2.2. Крупный заполнитель для бетона мостовых конструкций, исходя из конкретной производственной оснащенности предприятия, рекомендуется применять по одной из следующих технологических схем: </w:t>
      </w:r>
    </w:p>
    <w:p>
      <w:pPr>
        <w:pStyle w:val="Normal"/>
        <w:numPr>
          <w:ilvl w:val="0"/>
          <w:numId w:val="7"/>
        </w:numPr>
        <w:ind w:left="570" w:firstLine="570"/>
        <w:jc w:val="both"/>
        <w:rPr>
          <w:sz w:val="28"/>
        </w:rPr>
      </w:pPr>
      <w:r>
        <w:rPr>
          <w:sz w:val="28"/>
        </w:rPr>
        <w:t xml:space="preserve">если в щебне  фракции 5-20мм соотношение фракции 5-10мм и 10-20мм соответствует требованиям ГОСТ 26633 п.1.6.5, таблица 5, то щебень дозируется и подаётся одной фракцией; </w:t>
      </w:r>
    </w:p>
    <w:p>
      <w:pPr>
        <w:pStyle w:val="Normal"/>
        <w:numPr>
          <w:ilvl w:val="0"/>
          <w:numId w:val="7"/>
        </w:numPr>
        <w:ind w:left="570" w:firstLine="570"/>
        <w:jc w:val="both"/>
        <w:rPr/>
      </w:pPr>
      <w:r>
        <w:rPr>
          <w:sz w:val="28"/>
        </w:rPr>
        <w:t>в виде обогащения фракции 5-20 мм фракцией 5(3)-10 мм, в соотношении, указанном в ГОСТ 26633, п.1.6.5, таблица 5;</w:t>
      </w:r>
    </w:p>
    <w:p>
      <w:pPr>
        <w:pStyle w:val="Normal"/>
        <w:numPr>
          <w:ilvl w:val="0"/>
          <w:numId w:val="7"/>
        </w:numPr>
        <w:ind w:left="570" w:firstLine="570"/>
        <w:jc w:val="both"/>
        <w:rPr/>
      </w:pPr>
      <w:r>
        <w:rPr>
          <w:sz w:val="28"/>
        </w:rPr>
        <w:t>в виде раздельно дозируемых фракций 5(3)-10 мм и 10-20 мм в соотношении, указанном в ГОСТ 26633, п.1.6.5, таблица 5;</w:t>
      </w:r>
    </w:p>
    <w:p>
      <w:pPr>
        <w:pStyle w:val="Normal"/>
        <w:numPr>
          <w:ilvl w:val="0"/>
          <w:numId w:val="7"/>
        </w:numPr>
        <w:ind w:left="570" w:firstLine="570"/>
        <w:jc w:val="both"/>
        <w:rPr/>
      </w:pPr>
      <w:r>
        <w:rPr>
          <w:sz w:val="28"/>
        </w:rPr>
        <w:t>в  виде двух  фракций  5(3)-10 мм и 10-20 мм, полученных после гидравлической классификации щебня, в соотношении, указанном в ГОСТ 26633 п. 1.6.5, таблица 5.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4.2.3.   Наибольшая крупность зерен не должна превышать величин, указанных заказчиком, в т.ч. исходя из требования проекта: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-  2/3 наименьшего расстояния между стержнями арматурного каркаса;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-  1/3 толщины поперечного размера конструкции;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570" w:firstLine="570"/>
        <w:jc w:val="both"/>
        <w:rPr>
          <w:sz w:val="28"/>
        </w:rPr>
      </w:pPr>
      <w:r>
        <w:rPr>
          <w:sz w:val="28"/>
        </w:rPr>
        <w:t>1/3 внутреннего диаметра бетоновода при подаче бетонной смеси бетононасосами;</w:t>
      </w:r>
    </w:p>
    <w:p>
      <w:pPr>
        <w:pStyle w:val="Normal"/>
        <w:numPr>
          <w:ilvl w:val="0"/>
          <w:numId w:val="5"/>
        </w:numPr>
        <w:ind w:left="570" w:firstLine="570"/>
        <w:jc w:val="both"/>
        <w:rPr/>
      </w:pPr>
      <w:r>
        <w:rPr>
          <w:sz w:val="28"/>
        </w:rPr>
        <w:t>1/2  толщины защитного слоя.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  <w:t>4.2.4.   Для обеспечения стабильного состава приготавливаемой бетонной смеси рекомендуется  работать с постоянным видом крупного заполнителя и  осуществлять не реже одного раза в месяц контроль качества крупного заполнителя каждой вновь поступившей партии, в том числе с привлечением лаборатории Мостовой инспекции или других специализированных независимых лабораторий.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Заполнители с нового карьера следует предварительно проверить в специализированных лабораториях для определения допустимого содержания пород и минералов, отнесенных к вредным примесям в заполнителях, согласно требованиям ГОСТ 26633.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  <w:t>4.2.5. В качестве мелкого заполнителя следует применять песок, соответствующий требованиям ГОСТ 26633 п.1.6. Для обеспечения однородности состава  бетона и его водопотребности мелкий заполнитель следует получать постоянного качества.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 xml:space="preserve">4.2.6. Содержание пылевидных и глинистых частиц в мелком заполнителе должно соответствовать требованиям ГОСТ 26633. 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4.2.7. Зерновой состав мелкого заполнителя должен быть в пределах модуля крупности М</w:t>
      </w:r>
      <w:r>
        <w:rPr>
          <w:sz w:val="28"/>
          <w:vertAlign w:val="subscript"/>
        </w:rPr>
        <w:t>к</w:t>
      </w:r>
      <w:r>
        <w:rPr>
          <w:sz w:val="28"/>
        </w:rPr>
        <w:t>=1.8-2.5*.</w:t>
      </w:r>
    </w:p>
    <w:p>
      <w:pPr>
        <w:pStyle w:val="Normal"/>
        <w:ind w:left="570" w:firstLine="570"/>
        <w:rPr>
          <w:sz w:val="28"/>
        </w:rPr>
      </w:pPr>
      <w:r>
        <w:rPr>
          <w:sz w:val="28"/>
        </w:rPr>
        <w:t>4.3. Требования к добавкам.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  <w:t>4.3.1. В качестве добавок, улучшающих свойства бетонной смеси и бетона следует применять: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доредуцирующие/пластифицирующие добавки, соответствующие требованиям ГОСТ 24211 и Е</w:t>
      </w:r>
      <w:r>
        <w:rPr>
          <w:sz w:val="28"/>
          <w:lang w:val="en-US"/>
        </w:rPr>
        <w:t>N</w:t>
      </w:r>
      <w:r>
        <w:rPr>
          <w:sz w:val="28"/>
        </w:rPr>
        <w:t xml:space="preserve"> 934-2, а также ТУ производителя на эти добавки;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обеспечения требуемой  морозостойкости бетона следует применять воздухововлекающие или газообразующие добавки, соответствующие требованиям ГОСТ 24211, Е</w:t>
      </w:r>
      <w:r>
        <w:rPr>
          <w:sz w:val="28"/>
          <w:lang w:val="en-US"/>
        </w:rPr>
        <w:t>N</w:t>
      </w:r>
      <w:r>
        <w:rPr>
          <w:sz w:val="28"/>
        </w:rPr>
        <w:t xml:space="preserve"> 934-2 и ТУ на эти добавки. Для обеспечения высоких требований по прочности бетона следует применять органо – минеральные добавки, соответствующие требованиям ГОСТ 24211 и ТУ на эти добавки.</w:t>
      </w:r>
    </w:p>
    <w:p>
      <w:pPr>
        <w:pStyle w:val="TextBodyIndent"/>
        <w:spacing w:lineRule="auto" w:line="240"/>
        <w:ind w:left="570" w:firstLine="570"/>
        <w:rPr/>
      </w:pPr>
      <w:r>
        <w:rPr/>
        <w:t>4.3.2. Применение нового вида добавок следует осуществлять  после согласования со специализированными лабораториями или лабораторией Мостовой инспекции.</w:t>
      </w:r>
    </w:p>
    <w:p>
      <w:pPr>
        <w:pStyle w:val="TextBodyIndent"/>
        <w:spacing w:lineRule="auto" w:line="240"/>
        <w:ind w:left="570" w:firstLine="570"/>
        <w:rPr/>
      </w:pPr>
      <w:r>
        <w:rPr/>
        <w:t>Эффективность действия новых видов добавок следует проверять по ГОСТ 30459 и согласно   Техническим условиям на эту добавку по всем показателям качества.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4.3.3. На бетоносмесительном узле или на заводе сборного железобетона необходимо каждую вновь поступившую партию добавок проверять по методикам ГОСТ 30459 на воспроизводимость основных показателей качества, заявленных производителем добавок: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* Примечание. При величине М</w:t>
      </w:r>
      <w:r>
        <w:rPr>
          <w:vertAlign w:val="subscript"/>
        </w:rPr>
        <w:t>к</w:t>
      </w:r>
      <w:r>
        <w:rPr/>
        <w:t xml:space="preserve"> менее 1,8 следует дополнительно вводить  добавку  крупного песка, а  к песку с М</w:t>
      </w:r>
      <w:r>
        <w:rPr>
          <w:vertAlign w:val="subscript"/>
        </w:rPr>
        <w:t>к</w:t>
      </w:r>
      <w:r>
        <w:rPr/>
        <w:t xml:space="preserve"> более 2,5 – добавку мелкого песка.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доредуцирующую/пластифицирующую -  на водоредуцирующий эффект и на показатель воздухововлечения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оздухововлекающую или газообразующую – на показатель воздухо- или  газосодержания в бетонной смеси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ргано-минеральную добавку – на водоредуцирующий эффект, показатель воздухововлечения и показатель плотности при заданной удобоукладываемости бетонной смеси.</w:t>
      </w:r>
    </w:p>
    <w:p>
      <w:pPr>
        <w:pStyle w:val="TextBodyIndent"/>
        <w:spacing w:lineRule="auto" w:line="240"/>
        <w:ind w:left="570" w:firstLine="570"/>
        <w:rPr/>
      </w:pPr>
      <w:r>
        <w:rPr/>
        <w:t xml:space="preserve">4.4. Требования к воде затворения. </w:t>
      </w:r>
    </w:p>
    <w:p>
      <w:pPr>
        <w:pStyle w:val="TextBodyIndent"/>
        <w:spacing w:lineRule="auto" w:line="240"/>
        <w:ind w:left="570" w:firstLine="570"/>
        <w:rPr/>
      </w:pPr>
      <w:r>
        <w:rPr/>
        <w:t>Вода для приготовления всех видов бетонов должна отвечать требованиям ГОСТ 23732.</w:t>
      </w:r>
    </w:p>
    <w:p>
      <w:pPr>
        <w:pStyle w:val="TextBodyIndent"/>
        <w:spacing w:lineRule="auto" w:line="240"/>
        <w:ind w:left="570" w:firstLine="570"/>
        <w:rPr/>
      </w:pPr>
      <w:r>
        <w:rPr/>
      </w:r>
    </w:p>
    <w:p>
      <w:pPr>
        <w:pStyle w:val="TextBodyIndent"/>
        <w:spacing w:lineRule="auto" w:line="240"/>
        <w:ind w:left="570" w:firstLine="570"/>
        <w:jc w:val="left"/>
        <w:rPr>
          <w:b/>
          <w:b/>
        </w:rPr>
      </w:pPr>
      <w:r>
        <w:rPr>
          <w:b/>
        </w:rPr>
        <w:t xml:space="preserve">5. Производство бетонной смеси </w:t>
      </w:r>
    </w:p>
    <w:p>
      <w:pPr>
        <w:pStyle w:val="TextBodyIndent"/>
        <w:spacing w:lineRule="auto" w:line="240"/>
        <w:ind w:left="570" w:firstLine="57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70" w:firstLine="570"/>
        <w:rPr/>
      </w:pPr>
      <w:r>
        <w:rPr/>
        <w:t>5.1. Классы бетона по прочности, марку бетона по морозостойкости и марку бетона по водонепроницаемости следует назначать в проекте с учетом условий эксплуатации  конструкции  и  с  учетом  рекомендаций, приведенных в Приложе-</w:t>
      </w:r>
    </w:p>
    <w:p>
      <w:pPr>
        <w:pStyle w:val="TextBodyIndent"/>
        <w:spacing w:lineRule="auto" w:line="240"/>
        <w:rPr/>
      </w:pPr>
      <w:r>
        <w:rPr/>
        <w:t>нии А и Б.</w:t>
      </w:r>
    </w:p>
    <w:p>
      <w:pPr>
        <w:pStyle w:val="TextBodyIndent"/>
        <w:spacing w:lineRule="auto" w:line="240"/>
        <w:ind w:left="570" w:firstLine="570"/>
        <w:rPr/>
      </w:pPr>
      <w:r>
        <w:rPr/>
        <w:t>5.2. Проектирование составов бетона на заданные проектом требования следует выполнять согласно ГОСТ 27006. Бетоны для мостовых конструкций должны рассматриваться как бетоны заданного качества, когда его характеристики заданы проектировщиком (по согласованию с инвестором), а гарантия их обеспечения лежит на изготовителе.</w:t>
      </w:r>
    </w:p>
    <w:p>
      <w:pPr>
        <w:pStyle w:val="TextBodyIndent"/>
        <w:spacing w:lineRule="auto" w:line="240"/>
        <w:ind w:left="570" w:firstLine="570"/>
        <w:rPr/>
      </w:pPr>
      <w:r>
        <w:rPr/>
        <w:t>5.2.1. До начала производства бетонных смесей для новых видов мостовых конструкций или при изменении требований к выпускаемым бетонным смесям, проектирование составов бетона должно выполняться лабораторией предприятия-изготовителя. Допускается производить подбор составов бетона с привлечением лаборатории Мостовой инспекции или других специализированных лабораторий по утверждённому заданию предприятия-изготовителя на подбор составов бетона.</w:t>
      </w:r>
    </w:p>
    <w:p>
      <w:pPr>
        <w:pStyle w:val="TextBodyIndent"/>
        <w:spacing w:lineRule="auto" w:line="240"/>
        <w:ind w:left="570" w:firstLine="570"/>
        <w:rPr/>
      </w:pPr>
      <w:r>
        <w:rPr/>
        <w:t xml:space="preserve"> </w:t>
      </w:r>
      <w:r>
        <w:rPr>
          <w:szCs w:val="28"/>
        </w:rPr>
        <w:t>5.2.2.</w:t>
      </w:r>
      <w:r>
        <w:rPr/>
        <w:t xml:space="preserve"> При заказе бетона с новыми показателями качества проводятся предварительные подборы и  разработка составов, обеспечивающие заданные характеристики бетона. </w:t>
      </w:r>
    </w:p>
    <w:p>
      <w:pPr>
        <w:pStyle w:val="TextBodyIndent"/>
        <w:spacing w:lineRule="auto" w:line="240"/>
        <w:ind w:left="570" w:firstLine="570"/>
        <w:rPr/>
      </w:pPr>
      <w:r>
        <w:rPr/>
        <w:t>5.2.3. Для приготовления бетонной смеси на новых составляющих  или на заполнителях с новых карьеров или новых видов добавок рекомендуется проектирование составов выполнять с привлечением лаборатории Мостовой инспекции или других специализированных лабораторий.</w:t>
      </w:r>
    </w:p>
    <w:p>
      <w:pPr>
        <w:pStyle w:val="TextBodyIndent"/>
        <w:spacing w:lineRule="auto" w:line="240"/>
        <w:ind w:left="570" w:firstLine="570"/>
        <w:rPr/>
      </w:pPr>
      <w:r>
        <w:rPr/>
        <w:t>5.3. Производство бетона на бетоносмесительном узле должно быть обеспечено наличием соответствующего объёма исходных материалов.</w:t>
      </w:r>
    </w:p>
    <w:p>
      <w:pPr>
        <w:pStyle w:val="TextBodyIndent"/>
        <w:spacing w:lineRule="auto" w:line="240"/>
        <w:ind w:left="570" w:firstLine="570"/>
        <w:rPr/>
      </w:pPr>
      <w:r>
        <w:rPr/>
        <w:t>5.4. Хранение различных видов материалов должно быть организовано раздельно. При этом  обеспечено сохранение во времени их основных свойств и исключение их перемешивания, загрязнения и порчи. Различные виды, марки или классы цемента должны храниться раздельно, а силосы для их хранения иметь четко различаемую маркировку.</w:t>
      </w:r>
    </w:p>
    <w:p>
      <w:pPr>
        <w:pStyle w:val="TextBodyIndent"/>
        <w:spacing w:lineRule="auto" w:line="240"/>
        <w:ind w:left="570" w:firstLine="570"/>
        <w:rPr/>
      </w:pPr>
      <w:r>
        <w:rPr/>
      </w:r>
    </w:p>
    <w:p>
      <w:pPr>
        <w:pStyle w:val="TextBodyIndent"/>
        <w:spacing w:lineRule="auto" w:line="240"/>
        <w:ind w:left="570" w:firstLine="570"/>
        <w:jc w:val="right"/>
        <w:rPr/>
      </w:pPr>
      <w:r>
        <w:rPr/>
      </w:r>
    </w:p>
    <w:p>
      <w:pPr>
        <w:pStyle w:val="TextBodyIndent"/>
        <w:spacing w:lineRule="auto" w:line="240"/>
        <w:ind w:left="570" w:firstLine="570"/>
        <w:rPr/>
      </w:pPr>
      <w:r>
        <w:rPr/>
        <w:t>Добавки должны транспортироваться, храниться и использоваться в соответствии с указаниями производителя добавок.</w:t>
      </w:r>
    </w:p>
    <w:p>
      <w:pPr>
        <w:pStyle w:val="TextBodyIndent"/>
        <w:spacing w:lineRule="auto" w:line="240"/>
        <w:ind w:left="570" w:firstLine="570"/>
        <w:rPr/>
      </w:pPr>
      <w:r>
        <w:rPr/>
        <w:t>5.5. Составляющие материалы должны проверяться на соответствие требованиям ГОСТ на эти материалы, согласно указаниям раздела 4 «Материалы  для бетонов».</w:t>
      </w:r>
    </w:p>
    <w:p>
      <w:pPr>
        <w:pStyle w:val="TextBodyIndent"/>
        <w:spacing w:lineRule="auto" w:line="240"/>
        <w:ind w:left="570" w:firstLine="570"/>
        <w:rPr/>
      </w:pPr>
      <w:r>
        <w:rPr/>
        <w:t>Частота  контроля и  виды его для  составляющих материалов  приведены в таблице 1.</w:t>
      </w:r>
    </w:p>
    <w:p>
      <w:pPr>
        <w:pStyle w:val="TextBodyIndent"/>
        <w:spacing w:lineRule="auto" w:line="240"/>
        <w:ind w:left="570" w:firstLine="57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1</w:t>
      </w:r>
    </w:p>
    <w:tbl>
      <w:tblPr>
        <w:tblW w:w="1003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67"/>
        <w:gridCol w:w="3278"/>
        <w:gridCol w:w="2479"/>
        <w:gridCol w:w="18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риа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р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vertAlign w:val="superscript"/>
              </w:rPr>
            </w:pPr>
            <w:r>
              <w:rPr/>
              <w:t>Цемент</w:t>
            </w:r>
            <w:r>
              <w:rPr>
                <w:vertAlign w:val="superscript"/>
              </w:rPr>
              <w:t>1,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учение накладных или сопроводительных документов до начала разгрузки.</w:t>
            </w:r>
            <w:r>
              <w:rPr>
                <w:vertAlign w:val="superscript"/>
              </w:rPr>
              <w:t>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на соответствие заказу и данных документа о качеств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ждая </w:t>
            </w:r>
          </w:p>
          <w:p>
            <w:pPr>
              <w:pStyle w:val="Normal"/>
              <w:spacing w:lineRule="exact" w:line="240"/>
              <w:jc w:val="both"/>
              <w:rPr>
                <w:vertAlign w:val="superscript"/>
              </w:rPr>
            </w:pPr>
            <w:r>
              <w:rPr/>
              <w:t>поставка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нормальной густоты и сроков схватывания по ГОСТ 310.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vertAlign w:val="subscript"/>
              </w:rPr>
            </w:pPr>
            <w:r>
              <w:rPr/>
              <w:t>Заполните-ли</w:t>
            </w:r>
            <w:r>
              <w:rPr>
                <w:vertAlign w:val="superscript"/>
              </w:rPr>
              <w:t xml:space="preserve">2,3,4                          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накладных до начала разгрузки</w:t>
            </w:r>
          </w:p>
          <w:p>
            <w:pPr>
              <w:pStyle w:val="Normal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ие заказанному и правильность постав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>То же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шний осмотр до начала разгруз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ичие посторонних включений и загрязнен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gt;&gt;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модуля крупности песка и фракции щебня по ГОСТ 8735 и ГОСТ 8269.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соответствия гранулометрии требованиям ГОСТ 2663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gt;&gt;</w:t>
            </w:r>
          </w:p>
        </w:tc>
      </w:tr>
      <w:tr>
        <w:trPr>
          <w:trHeight w:val="113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 загрязненности по ГОСТ 8735 и ГОСТ 8269.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содержания пылевидных и глинистых част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gt;&gt;</w:t>
            </w:r>
          </w:p>
        </w:tc>
      </w:tr>
      <w:tr>
        <w:trPr>
          <w:trHeight w:val="12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бав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имические</w:t>
            </w:r>
            <w:r>
              <w:rPr>
                <w:vertAlign w:val="superscript"/>
              </w:rPr>
              <w:t>4,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накладных и товарных этикеток до раз-груз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соответствия заказ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gt;&gt;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плотности и основного эффекта действ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Т 18481, ГОСТ 304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данных производителя на   соответствие требованиям документа о качестве, ТУ на добавку,  ГОСТ 24211 и EN 934 -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gt;&gt;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бавки ор-гано-мине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льные </w:t>
            </w:r>
          </w:p>
          <w:p>
            <w:pPr>
              <w:pStyle w:val="Normal"/>
              <w:spacing w:lineRule="exact" w:line="240"/>
              <w:jc w:val="both"/>
              <w:rPr>
                <w:vertAlign w:val="superscript"/>
              </w:rPr>
            </w:pPr>
            <w:r>
              <w:rPr/>
              <w:t>(сухие)</w:t>
            </w:r>
            <w:r>
              <w:rPr>
                <w:vertAlign w:val="superscript"/>
              </w:rPr>
              <w:t>4,5</w:t>
            </w:r>
          </w:p>
          <w:p>
            <w:pPr>
              <w:pStyle w:val="Normal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накладных и товарных этикеток до разгруз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соответствия заказ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gt;&gt;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основного эффекта действия по ГОСТ 30459 и по ТУ на эти доб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ка данных производителя на соответствие требованиям документа о качестве, ТУ на добавку и ГОСТ 242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gt;&gt;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3" w:firstLine="51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3"/>
              <w:spacing w:lineRule="auto" w:line="240"/>
              <w:ind w:left="573" w:firstLine="51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зучение сопроводительных документов на цемент по следующим показателям качества: вид добавки; содержание щелочей; содержани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; прочность на сжатие в возрасте 2-х или 3-х суток; активность при пропаривании; нормальная густота; сроки схватывания; удельная поверхность, если указана в документе о качестве.</w:t>
            </w:r>
          </w:p>
          <w:p>
            <w:pPr>
              <w:pStyle w:val="3"/>
              <w:spacing w:lineRule="auto" w:line="240"/>
              <w:ind w:left="573" w:firstLine="510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При обнаружении несоответствия качества материалов сопроводительной документации должны быть выставлены соответствующие рекламации поставщику.</w:t>
            </w:r>
          </w:p>
          <w:p>
            <w:pPr>
              <w:pStyle w:val="3"/>
              <w:spacing w:lineRule="auto" w:line="240"/>
              <w:ind w:left="573" w:firstLine="510"/>
              <w:rPr/>
            </w:pPr>
            <w:r>
              <w:rPr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Сопроводительная документация, в т.ч. в виде документа о качестве и сертификата соответствия с приложением «Результаты сертификационных испытаний», где должна содержать информацию о наличии и уровне содержания вредных примесей и характеристики реакционной способности к щелочам в соответствии с ГОСТ 8267 и ГОСТ 8736 на щебень и песок.</w:t>
            </w:r>
          </w:p>
          <w:p>
            <w:pPr>
              <w:pStyle w:val="3"/>
              <w:spacing w:lineRule="auto" w:line="240"/>
              <w:ind w:left="573" w:firstLine="510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кументе о качестве должен быть указан номер сертификата соответствия.</w:t>
            </w:r>
          </w:p>
          <w:p>
            <w:pPr>
              <w:pStyle w:val="3"/>
              <w:spacing w:lineRule="auto" w:line="240"/>
              <w:ind w:left="573" w:firstLine="510"/>
              <w:rPr/>
            </w:pPr>
            <w:r>
              <w:rPr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Рекомендуется образцы химических добавок отбирать от каждой партии и сохранять в течение 28-30 суток для возможных контрольных испыт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570" w:firstLine="570"/>
        <w:rPr/>
      </w:pPr>
      <w:r>
        <w:rPr/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Все контролируемые параметры составляющих бетона должны регистрироваться. Сведения, которые должны регистрироваться, приведены в таблице 2.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left="778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left="7788" w:firstLine="708"/>
        <w:jc w:val="both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27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firstLine="5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2"/>
              <w:spacing w:lineRule="exact" w:line="240"/>
              <w:ind w:firstLine="5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дукция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 быть зафиксировано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мент, заполнители, химичес-кие добавки, органо-минераль- ные добав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тавщик, карье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мера и дата сопроводительных документов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спытания составляющих материалов (цемент, песок, щебен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бавк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ты и ссылки на протоколы испытаний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став бетонных смес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ные характеристи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минальный соста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 по массе для замеса и отгруз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тонная сме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емя и место отбора про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ремя и место укладки в сооружение (если известн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движност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храняемость подвиж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отность, температура смеси (при необходим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воздуха (при необходимост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замеса бетона или отгруз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 – документ о качеств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д парт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то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та испыт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ифр и возраст образц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зультат испытания с указанием плотности и прочнос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межуточная прочность для БСГ- распалубоч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пускная или передаточная прочность для сборного железобет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ектная прочность для БСГ или сборного железобет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мечания (например, характер разрушения образцов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борный железобето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полнительные сведения в зависимости от    вида продукции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ценка соответств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ответствует/ не соответствует ТУ СТО,  требованиям проекта или заказ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/>
        <w:tab/>
        <w:t xml:space="preserve"> </w:t>
      </w:r>
    </w:p>
    <w:p>
      <w:pPr>
        <w:pStyle w:val="Normal"/>
        <w:ind w:left="573" w:firstLine="510"/>
        <w:jc w:val="both"/>
        <w:rPr>
          <w:sz w:val="28"/>
        </w:rPr>
      </w:pP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</w:rPr>
        <w:t>Цемент, заполнители, минеральные и органо-минеральные добавки в виде порошков должны дозироваться по массе. Жидкие добавки и вода дозируются   по массе или по объему. Количество жидких добавок определяется по сухому веществу в процентах от массы цемента</w:t>
      </w:r>
    </w:p>
    <w:p>
      <w:pPr>
        <w:pStyle w:val="Normal"/>
        <w:ind w:left="573" w:firstLine="573"/>
        <w:jc w:val="both"/>
        <w:rPr/>
      </w:pPr>
      <w:r>
        <w:rPr>
          <w:sz w:val="28"/>
        </w:rPr>
        <w:t>5.6.1. Дозировочные устройства должны обеспечивать дозировку составляющих бетона с точностью, указанных в таблице 3.</w:t>
      </w:r>
    </w:p>
    <w:p>
      <w:pPr>
        <w:pStyle w:val="Heading1"/>
        <w:spacing w:lineRule="exact" w:line="240"/>
        <w:ind w:firstLine="570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2634"/>
      </w:tblGrid>
      <w:tr>
        <w:trPr>
          <w:trHeight w:val="70" w:hRule="atLeast"/>
          <w:cantSplit w:val="true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бет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чность дозир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718" w:hRule="atLeast"/>
          <w:cantSplit w:val="true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мент, вода,  минеральные и органо-минеральные, добавки, добавляемые в количестве более 5% от массы цемента должны иметь точность дозирования не боле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± 1</w:t>
            </w:r>
          </w:p>
        </w:tc>
      </w:tr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полнители и химические добавки, добавляемые в количестве менее или равным 5 % от массы цемента должны иметь точность дозирования не боле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± 2</w:t>
            </w:r>
          </w:p>
        </w:tc>
      </w:tr>
    </w:tbl>
    <w:p>
      <w:pPr>
        <w:pStyle w:val="Normal"/>
        <w:ind w:left="573" w:firstLine="51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570" w:firstLine="570"/>
        <w:rPr/>
      </w:pPr>
      <w:r>
        <w:rPr/>
        <w:t>5.7. Поверка и тарировка испытательного оборудования и оборудования для производства бетонных смесей должна выполняться согласно правилам их эксплуатации.</w:t>
      </w:r>
    </w:p>
    <w:p>
      <w:pPr>
        <w:pStyle w:val="TextBodyIndent"/>
        <w:spacing w:lineRule="auto" w:line="240"/>
        <w:ind w:left="570" w:firstLine="570"/>
        <w:rPr/>
      </w:pPr>
      <w:r>
        <w:rPr/>
        <w:t>5.8. Контроль технологии приготовления бетона, испытания бетонной смеси на плотность, воздухововлечение и подвижность, а также бетона на плотность и прочность должны выполняться в соответствии с требованиями ГОСТ 12730 и ГОСТ 10181.</w:t>
      </w:r>
    </w:p>
    <w:p>
      <w:pPr>
        <w:pStyle w:val="Normal"/>
        <w:ind w:left="573" w:firstLine="510"/>
        <w:jc w:val="both"/>
        <w:rPr/>
      </w:pPr>
      <w:r>
        <w:rPr>
          <w:sz w:val="28"/>
          <w:szCs w:val="28"/>
        </w:rPr>
        <w:t>5.9.</w:t>
      </w:r>
      <w:r>
        <w:rPr/>
        <w:t xml:space="preserve"> </w:t>
      </w:r>
      <w:r>
        <w:rPr>
          <w:sz w:val="28"/>
          <w:szCs w:val="28"/>
        </w:rPr>
        <w:t>Контроль производственных операций и характеристик составляющих материалов бетонной смеси и бетона следует выполнять в соответствии с требованиями  таблицы 4.</w:t>
      </w:r>
    </w:p>
    <w:p>
      <w:pPr>
        <w:pStyle w:val="Heading6"/>
        <w:ind w:firstLine="743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0"/>
        <w:gridCol w:w="2060"/>
        <w:gridCol w:w="2516"/>
        <w:gridCol w:w="27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зико-механические показа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етод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ровень влажности в мелком заполнител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ерывный контроль приборами или вы-сушивание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ГОСТ 873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пределение  влажности песк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 отсутствии непрерывного контроля ежедневно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влажности в крупном заполнител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ерывный контроль и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ушивание    ГОСТ 8269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пределение влажности щебн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 отсутствии непрерывного контроля ежедневно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добоукладываемость бетонной смес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по ГОСТ 101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соответствия заданным значениям   по ГОСТ 74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 отгрузке и при изготовлении образцов для контрольных испытаний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отность бетонной сме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 ГОСТ 101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контроля плотности бетона по отношению плотности номинального соста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дневно,  при изготовлении образцов для контрольных испыт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воздуха в бетонной сме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по ГОСТ 101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контроля содержания воздуха по отношению к заданному значени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бетона с воздухововлечением: первый замес, ежедневно до стабилизации знач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слоение (водо- и раствороотделени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по ГОС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01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соответствия требованиям ГОСТ 74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случае если визуально наблюдается водо- и раствороотделен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мпература бетонной сме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р темп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ля контроля минимального или максимально допустимого значен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сли температура смеси задана: периодически в зависимости от погодных условий; каждый замес, если требуемая температура находится вблизи предельных знач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т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по ГОСТ 12730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оценки соответствия заданной плот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дновременно с испытанием на прочность контрольных образц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ность на сжат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по ГОСТ 101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оценки соответствия заданной прочности бетона. Из каждой пробы бетонной смеси изготавливают по одной серии контрольных образцов для контроля каждого вида нормируемой прочности на соответствие требованиям проекта и ПП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иодичность испытаний указана в Технологической карте производителя смесей бетонных или производства сборного железобетона </w:t>
            </w:r>
          </w:p>
        </w:tc>
      </w:tr>
    </w:tbl>
    <w:p>
      <w:pPr>
        <w:pStyle w:val="TextBodyIndent"/>
        <w:spacing w:lineRule="auto" w:line="240"/>
        <w:ind w:left="570" w:firstLine="570"/>
        <w:rPr/>
      </w:pPr>
      <w:r>
        <w:rPr/>
      </w:r>
    </w:p>
    <w:p>
      <w:pPr>
        <w:pStyle w:val="TextBodyIndent"/>
        <w:spacing w:lineRule="auto" w:line="240"/>
        <w:ind w:left="570" w:firstLine="570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Контроль качества и оценка соответствия  бетонной смеси и бетона заданным требованиям на бетонно-смесительном узле или на заводе сборного железобетона.</w:t>
      </w:r>
    </w:p>
    <w:p>
      <w:pPr>
        <w:pStyle w:val="TextBodyIndent"/>
        <w:spacing w:lineRule="auto" w:line="240"/>
        <w:ind w:left="570"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firstLine="570"/>
        <w:jc w:val="both"/>
        <w:rPr/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</w:rPr>
        <w:t>Контроль качества и оценка соответствия свойств  изготавливаемого бетона должна вестись в соответствии с требованиями технологического регламента. Для этого изготовитель для стабильного выпуска бетона заданного качества должен обеспечить выполнение следующих процедур: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ab/>
        <w:t xml:space="preserve">     до начала производства нового состава разработать номинальный состав или составы бетона по методике ГОСТ 27006, которые обеспечивают среднюю прочность проектного класса,  равную прочности бетона при коэффициенте вариаци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13,5%, умноженный на коэффициент К = 1,1;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В период текущего контроля проводить входной, операционный и приемочный:</w:t>
      </w:r>
    </w:p>
    <w:p>
      <w:pPr>
        <w:pStyle w:val="Normal"/>
        <w:ind w:left="570" w:firstLine="570"/>
        <w:jc w:val="both"/>
        <w:rPr>
          <w:sz w:val="28"/>
        </w:rPr>
      </w:pPr>
      <w:r>
        <w:rPr>
          <w:sz w:val="28"/>
        </w:rPr>
        <w:t>входной контроль – подтверждение качества составляющих бетона;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перационный контроль – определение соответствия технологических параметров заданным;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 xml:space="preserve">приёмочный контроль – контрольные испытания бетона в рамках приёмочного контроля: изготовление контрольных образцов из бетона номинального состава с учётом влажности заполнителей; отбор проб, изготовление и хранение контрольных образцов следует производить в соответствии с требованиями ГОСТ 10180. </w:t>
      </w:r>
    </w:p>
    <w:p>
      <w:pPr>
        <w:pStyle w:val="TextBodyIndent"/>
        <w:spacing w:lineRule="auto" w:line="240"/>
        <w:ind w:left="570" w:firstLine="570"/>
        <w:rPr/>
      </w:pPr>
      <w:r>
        <w:rPr/>
        <w:t>6.2. При контроле прочности бетона одного класса  отбирают не менее одной пробы в смену как на предприятии-изготовителе БСГ, так и  на предприятии-изготовителе сборных конструкций.</w:t>
      </w:r>
    </w:p>
    <w:p>
      <w:pPr>
        <w:pStyle w:val="3"/>
        <w:spacing w:lineRule="auto" w:line="240"/>
        <w:ind w:left="570" w:firstLine="570"/>
        <w:rPr/>
      </w:pPr>
      <w:r>
        <w:rPr/>
        <w:t xml:space="preserve">6.3. В соответствии с ГОСТ 10180 от каждой пробы бетонной смеси изготавливают по одной серии  образцов для контроля: </w:t>
      </w:r>
    </w:p>
    <w:p>
      <w:pPr>
        <w:pStyle w:val="3"/>
        <w:spacing w:lineRule="auto" w:line="240"/>
        <w:ind w:left="570" w:firstLine="57"/>
        <w:rPr/>
      </w:pPr>
      <w:r>
        <w:rPr/>
        <w:t xml:space="preserve">       </w:t>
      </w:r>
      <w:r>
        <w:rPr/>
        <w:t>распалубочной прочности – для монолитных конструкций;</w:t>
      </w:r>
    </w:p>
    <w:p>
      <w:pPr>
        <w:pStyle w:val="3"/>
        <w:spacing w:lineRule="auto" w:line="240"/>
        <w:ind w:left="570" w:firstLine="57"/>
        <w:rPr/>
      </w:pPr>
      <w:r>
        <w:rPr/>
        <w:t xml:space="preserve">       </w:t>
      </w:r>
      <w:r>
        <w:rPr/>
        <w:t>отпускной прочности или передаточной прочности бетона на заводе по производству сборных железобетонных конструкций;</w:t>
      </w:r>
    </w:p>
    <w:p>
      <w:pPr>
        <w:pStyle w:val="TextBodyIndent"/>
        <w:spacing w:lineRule="auto" w:line="240"/>
        <w:ind w:left="570" w:firstLine="570"/>
        <w:rPr/>
      </w:pPr>
      <w:r>
        <w:rPr/>
        <w:t>прочности бетона в проектном возрасте  для БСГ монолитных, так и для сборных железобетонных конструкций.</w:t>
      </w:r>
    </w:p>
    <w:p>
      <w:pPr>
        <w:pStyle w:val="Normal"/>
        <w:ind w:left="570" w:firstLine="570"/>
        <w:jc w:val="both"/>
        <w:rPr/>
      </w:pPr>
      <w:r>
        <w:rPr>
          <w:sz w:val="28"/>
        </w:rPr>
        <w:t>6.4. Оценку соответствия прочности распалубочной (промежуточной) в возрасте 1,3 или 7 суток, а также отпускной или передаточной проводят по ГОСТ Р 53231.</w:t>
      </w:r>
    </w:p>
    <w:p>
      <w:pPr>
        <w:pStyle w:val="Normal"/>
        <w:ind w:left="570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жний уровень средней прочности класса бетона должен быть не ниже  прочности соответствующей средней прочности класса при коэффициенте вариации 13,5%; если фактическая прочность бетона ниже средней прочности класса при 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 xml:space="preserve"> = 13,5%, то следует пересмотреть номинальный состав бетона.</w:t>
      </w:r>
    </w:p>
    <w:p>
      <w:pPr>
        <w:pStyle w:val="TextBodyIndent"/>
        <w:spacing w:lineRule="auto" w:line="240"/>
        <w:ind w:left="570" w:firstLine="138"/>
        <w:rPr>
          <w:szCs w:val="28"/>
        </w:rPr>
      </w:pPr>
      <w:r>
        <w:rPr/>
        <w:t xml:space="preserve">       </w:t>
      </w:r>
      <w:r>
        <w:rPr/>
        <w:t>Однородность по прочности определяют для каждого класса бетона по ГОСТ  Р 53231, для того, чтобы оценить уровень качества выпускаемой продукции по прочности и для выявления причин, влияющих на снижение прочности бетона.</w:t>
      </w:r>
    </w:p>
    <w:p>
      <w:pPr>
        <w:pStyle w:val="TextBodyIndent"/>
        <w:spacing w:lineRule="auto" w:line="240"/>
        <w:ind w:left="570" w:firstLine="570"/>
        <w:rPr/>
      </w:pPr>
      <w:r>
        <w:rPr/>
        <w:t xml:space="preserve">6.5. Определение плотности, прочности, водонепроницаемости и морозостойкости бетона следует проводить согласно требованиям ГОСТ 10180, ГОСТ 12730 и ГОСТ 10060. </w:t>
      </w:r>
    </w:p>
    <w:p>
      <w:pPr>
        <w:pStyle w:val="TextBodyIndent"/>
        <w:spacing w:lineRule="auto" w:line="240"/>
        <w:ind w:left="570" w:firstLine="570"/>
        <w:rPr/>
      </w:pPr>
      <w:r>
        <w:rPr/>
        <w:t>Испытания на водонепроницаемость и морозостойкость проводить не реже 1 раза в 6 месяцев каждого класса выпускаемого бетона.</w:t>
      </w:r>
    </w:p>
    <w:p>
      <w:pPr>
        <w:pStyle w:val="Normal"/>
        <w:ind w:left="570" w:firstLine="13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проведении периодических испытаний по морозостойкости и водонепроницаемости следует привлекать лабораторию Мостовой инспекции или другие специализированные организации.</w:t>
      </w:r>
    </w:p>
    <w:p>
      <w:pPr>
        <w:pStyle w:val="Normal"/>
        <w:ind w:left="570" w:firstLine="1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13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/>
      </w:pPr>
      <w:r>
        <w:rPr>
          <w:b/>
        </w:rPr>
        <w:t>Контроль качества бетонной смеси и бетона на месте строительства</w:t>
      </w:r>
    </w:p>
    <w:p>
      <w:pPr>
        <w:pStyle w:val="TextBodyIndent"/>
        <w:spacing w:lineRule="auto" w:line="240"/>
        <w:ind w:left="1140" w:hanging="0"/>
        <w:jc w:val="left"/>
        <w:rPr/>
      </w:pPr>
      <w:r>
        <w:rPr/>
      </w:r>
    </w:p>
    <w:p>
      <w:pPr>
        <w:pStyle w:val="TextBodyIndent"/>
        <w:spacing w:lineRule="auto" w:line="240"/>
        <w:ind w:left="570" w:firstLine="570"/>
        <w:rPr/>
      </w:pPr>
      <w:r>
        <w:rPr/>
        <w:t xml:space="preserve">     </w:t>
      </w:r>
      <w:r>
        <w:rPr/>
        <w:t>Контроль качества бетона  для монолитных конструкций на месте строительства осуществляется с целью определения  соответствия требованиям проекта, проекта производства работ (ППР) и договора на поставку бетонной смеси.</w:t>
      </w:r>
    </w:p>
    <w:p>
      <w:pPr>
        <w:pStyle w:val="Normal"/>
        <w:shd w:fill="FFFFFF" w:val="clear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  Поставляемая бетонная смесь или изготавливаемая на месте должна </w:t>
      </w:r>
      <w:r>
        <w:rPr>
          <w:spacing w:val="-2"/>
          <w:sz w:val="28"/>
          <w:szCs w:val="28"/>
        </w:rPr>
        <w:t>соответствовать требованиям проекта  и договора на поставку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ind w:left="570" w:right="168"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2.  В договоре на поставку готовой бетонной смеси должно быть указано: с</w:t>
      </w:r>
      <w:r>
        <w:rPr>
          <w:sz w:val="28"/>
          <w:szCs w:val="28"/>
        </w:rPr>
        <w:t xml:space="preserve">остав бетона, подвижность, сохраняемость подвижности, темп набора прочности. Дополнительные требования к качеству бетонной смеси и бетона указаны в Приложении 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70" w:right="168" w:firstLine="570"/>
        <w:jc w:val="both"/>
        <w:rPr/>
      </w:pPr>
      <w:r>
        <w:rPr>
          <w:sz w:val="28"/>
          <w:szCs w:val="28"/>
        </w:rPr>
        <w:t>В необходимых случаях в сопроводительной документации может быть дополнительно запрошена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6442" w:leader="none"/>
        </w:tabs>
        <w:autoSpaceDE w:val="false"/>
        <w:ind w:left="57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тип, марка или класс цемента и вид заполн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57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 химических или органо-минеральных добавок (если использовались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нное значение водо-цементного отношения номинального состава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1" w:leader="none"/>
        </w:tabs>
        <w:autoSpaceDE w:val="false"/>
        <w:ind w:left="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размер заполнителя и содержание фракции 5-10 мм в смеси заполните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70" w:right="163" w:firstLine="570"/>
        <w:jc w:val="both"/>
        <w:rPr/>
      </w:pPr>
      <w:r>
        <w:rPr>
          <w:sz w:val="28"/>
          <w:szCs w:val="28"/>
        </w:rPr>
        <w:t>результаты предварительных испытаний бетонной смеси, например, данные по первичным подборам или данные производственного контроля в период начального производств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70" w:right="163" w:firstLine="570"/>
        <w:jc w:val="both"/>
        <w:rPr/>
      </w:pPr>
      <w:r>
        <w:rPr>
          <w:sz w:val="28"/>
          <w:szCs w:val="28"/>
        </w:rPr>
        <w:t>7.3. Сопроводительная документация по форме, указанной в ГОСТ 7473, должна быть проверена потребителем до разгрузки бетонной смеси.</w:t>
      </w:r>
    </w:p>
    <w:p>
      <w:pPr>
        <w:pStyle w:val="Normal"/>
        <w:shd w:fill="FFFFFF" w:val="clear"/>
        <w:ind w:left="570" w:right="154" w:firstLine="570"/>
        <w:jc w:val="both"/>
        <w:rPr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7.4. </w:t>
      </w:r>
      <w:r>
        <w:rPr>
          <w:spacing w:val="-1"/>
          <w:sz w:val="28"/>
          <w:szCs w:val="28"/>
        </w:rPr>
        <w:t>При приемке бетонной смеси в журнале производства работ должны быть отмечены:</w:t>
      </w:r>
    </w:p>
    <w:p>
      <w:pPr>
        <w:pStyle w:val="Normal"/>
        <w:shd w:fill="FFFFFF" w:val="clear"/>
        <w:ind w:left="570" w:right="154" w:firstLine="5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емя доставки и разгрузки бетонной смеси на стройплощадке;</w:t>
      </w:r>
    </w:p>
    <w:p>
      <w:pPr>
        <w:pStyle w:val="Normal"/>
        <w:shd w:fill="FFFFFF" w:val="clear"/>
        <w:ind w:left="570" w:right="154" w:firstLine="5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вижность бетонной смеси в период разгрузки и другие показатели качества, определенные формой журнала.</w:t>
      </w:r>
    </w:p>
    <w:p>
      <w:pPr>
        <w:pStyle w:val="Normal"/>
        <w:shd w:fill="FFFFFF" w:val="clear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7.5. Приемка бетонной смеси на объекте строительства осуществляется  представителем приобъектной лаборатории или представителем организации, осуществляющей контроль на месте строительства.</w:t>
      </w:r>
    </w:p>
    <w:p>
      <w:pPr>
        <w:pStyle w:val="Normal"/>
        <w:shd w:fill="FFFFFF" w:val="clear"/>
        <w:spacing w:before="14" w:after="0"/>
        <w:ind w:left="570" w:firstLine="570"/>
        <w:jc w:val="both"/>
        <w:rPr/>
      </w:pPr>
      <w:r>
        <w:rPr>
          <w:sz w:val="28"/>
          <w:szCs w:val="28"/>
        </w:rPr>
        <w:t xml:space="preserve">7.6. Определение подвижности бетонной смеси по осадке конуса производится путем отбора проб из каждого бетоносмесителя в начальный период поставки и в дальнейшем из каждого десятого автобетоносмесителя при поставке одного класса бетона и одной подвижности. Оценка подвижности или жесткости и плотности бетонной смеси производится по </w:t>
      </w:r>
      <w:r>
        <w:rPr>
          <w:spacing w:val="-3"/>
          <w:sz w:val="28"/>
          <w:szCs w:val="28"/>
        </w:rPr>
        <w:t xml:space="preserve">методике ГОСТ 10181 </w:t>
      </w:r>
      <w:r>
        <w:rPr>
          <w:sz w:val="28"/>
          <w:szCs w:val="28"/>
        </w:rPr>
        <w:t>или по иным согласованным между заказчиком и производителем бетонной смеси методикам.</w:t>
      </w:r>
    </w:p>
    <w:p>
      <w:pPr>
        <w:pStyle w:val="Normal"/>
        <w:shd w:fill="FFFFFF" w:val="clear"/>
        <w:spacing w:before="14" w:after="0"/>
        <w:ind w:left="570" w:firstLine="570"/>
        <w:jc w:val="both"/>
        <w:rPr/>
      </w:pPr>
      <w:r>
        <w:rPr>
          <w:sz w:val="28"/>
          <w:szCs w:val="28"/>
        </w:rPr>
        <w:t>7.7. При производстве БСГ подвижность определяется перед отгрузкой бетонной смеси потребителю и на объект при разгрузке бетонной смеси.</w:t>
      </w:r>
    </w:p>
    <w:p>
      <w:pPr>
        <w:pStyle w:val="Normal"/>
        <w:shd w:fill="FFFFFF" w:val="clear"/>
        <w:spacing w:before="14" w:after="0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пускаемые отклонения показателей подвижности бетонной смеси даны в таблице 5.</w:t>
      </w:r>
    </w:p>
    <w:p>
      <w:pPr>
        <w:pStyle w:val="Normal"/>
        <w:shd w:fill="FFFFFF" w:val="clear"/>
        <w:spacing w:before="14" w:after="0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70"/>
        <w:jc w:val="right"/>
        <w:rPr/>
      </w:pPr>
      <w:r>
        <w:rPr/>
        <w:t>Таблица 5</w:t>
      </w:r>
    </w:p>
    <w:tbl>
      <w:tblPr>
        <w:tblW w:w="980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59"/>
        <w:gridCol w:w="1459"/>
        <w:gridCol w:w="1459"/>
        <w:gridCol w:w="1459"/>
        <w:gridCol w:w="1460"/>
      </w:tblGrid>
      <w:tr>
        <w:trPr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Заданные значения, диапазоны изменения заданной удобоукладываемо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по подви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,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ки от среднего зна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± 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…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±2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…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П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±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П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±2,0</w:t>
            </w:r>
          </w:p>
        </w:tc>
      </w:tr>
    </w:tbl>
    <w:p>
      <w:pPr>
        <w:pStyle w:val="Normal"/>
        <w:shd w:fill="FFFFFF" w:val="clear"/>
        <w:spacing w:before="14" w:after="0"/>
        <w:ind w:left="57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70" w:firstLine="570"/>
        <w:jc w:val="both"/>
        <w:rPr/>
      </w:pPr>
      <w:r>
        <w:rPr>
          <w:sz w:val="28"/>
          <w:szCs w:val="28"/>
        </w:rPr>
        <w:t>7.8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ведение в бетонную смесь дополнительного количества воды или водосодержащих добавок на объекте при доставке не допускается.</w:t>
      </w:r>
    </w:p>
    <w:p>
      <w:pPr>
        <w:pStyle w:val="Normal"/>
        <w:shd w:fill="FFFFFF" w:val="clear"/>
        <w:spacing w:before="14" w:after="0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случаях изготовитель может указать на возможность введения добавления добавки пластификатора - разжижителя, при этом увеличенное значение В/Ц не должно превосходить предельно допустимого значения, заданного при проектировании состава бетона. Количество вводимой добавки должно быть указано в сопроводительной документации.</w:t>
      </w:r>
    </w:p>
    <w:p>
      <w:pPr>
        <w:pStyle w:val="Normal"/>
        <w:shd w:fill="FFFFFF" w:val="clear"/>
        <w:spacing w:before="14" w:after="0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7.9. При несоответствии требованиям договора (п. 7.2.) поставленный объем бетонной смеси подлежит возврату на завод – изготовитель.</w:t>
      </w:r>
    </w:p>
    <w:p>
      <w:pPr>
        <w:pStyle w:val="Normal"/>
        <w:shd w:fill="FFFFFF" w:val="clear"/>
        <w:spacing w:before="14" w:after="0"/>
        <w:ind w:left="57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570" w:firstLine="570"/>
        <w:jc w:val="center"/>
        <w:rPr/>
      </w:pPr>
      <w:r>
        <w:rPr>
          <w:b/>
        </w:rPr>
        <w:t>8. Контроль операций по бетонированию конструкции</w:t>
      </w:r>
    </w:p>
    <w:p>
      <w:pPr>
        <w:pStyle w:val="TextBodyIndent"/>
        <w:spacing w:lineRule="auto" w:line="240"/>
        <w:ind w:left="570" w:firstLine="570"/>
        <w:jc w:val="center"/>
        <w:rPr/>
      </w:pPr>
      <w:r>
        <w:rPr/>
      </w:r>
    </w:p>
    <w:p>
      <w:pPr>
        <w:pStyle w:val="Normal"/>
        <w:shd w:fill="FFFFFF" w:val="clear"/>
        <w:ind w:left="570" w:right="24" w:firstLine="570"/>
        <w:jc w:val="both"/>
        <w:rPr/>
      </w:pPr>
      <w:r>
        <w:rPr>
          <w:spacing w:val="-1"/>
          <w:sz w:val="28"/>
          <w:szCs w:val="28"/>
        </w:rPr>
        <w:t xml:space="preserve">8.1. Контроль бетонирования должен вестись согласно указаниям проекта производства работ (ППР) и включать в себя контроль </w:t>
      </w:r>
      <w:r>
        <w:rPr>
          <w:sz w:val="28"/>
          <w:szCs w:val="28"/>
        </w:rPr>
        <w:t>выполнения работ и документирование операций по бетонированию.</w:t>
      </w:r>
    </w:p>
    <w:p>
      <w:pPr>
        <w:pStyle w:val="Normal"/>
        <w:shd w:fill="FFFFFF" w:val="clear"/>
        <w:ind w:left="570" w:right="19" w:firstLine="570"/>
        <w:jc w:val="both"/>
        <w:rPr/>
      </w:pPr>
      <w:r>
        <w:rPr>
          <w:iCs/>
          <w:sz w:val="28"/>
          <w:szCs w:val="28"/>
        </w:rPr>
        <w:t xml:space="preserve">8.2. </w:t>
      </w:r>
      <w:r>
        <w:rPr>
          <w:sz w:val="28"/>
          <w:szCs w:val="28"/>
        </w:rPr>
        <w:t>Проект производства работ должен включать рекомендации по предпринимаемым действиям в случае обнаружения несоответствия требуемого качества бетона.</w:t>
      </w:r>
    </w:p>
    <w:p>
      <w:pPr>
        <w:pStyle w:val="Normal"/>
        <w:shd w:fill="FFFFFF" w:val="clear"/>
        <w:ind w:left="570" w:right="19" w:firstLine="570"/>
        <w:jc w:val="both"/>
        <w:rPr/>
      </w:pPr>
      <w:r>
        <w:rPr>
          <w:iCs/>
          <w:sz w:val="28"/>
          <w:szCs w:val="28"/>
        </w:rPr>
        <w:t xml:space="preserve">8.3. </w:t>
      </w:r>
      <w:r>
        <w:rPr>
          <w:sz w:val="28"/>
          <w:szCs w:val="28"/>
        </w:rPr>
        <w:t>Документирование должно включать регистрацию всех видов контроля и регистрацию несоответствия качеству бетона и принятых корректирующих действ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144" w:after="0"/>
        <w:ind w:left="570" w:firstLine="5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4.</w:t>
      </w:r>
      <w:r>
        <w:rPr>
          <w:sz w:val="28"/>
          <w:szCs w:val="28"/>
        </w:rPr>
        <w:t xml:space="preserve"> Контроль укладки и уплотнения бетонной смеси согласно ППР должен  включать в себя регистрацию в журнале производства работ следующих сведений:</w:t>
      </w:r>
    </w:p>
    <w:tbl>
      <w:tblPr>
        <w:tblW w:w="9437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изводства раб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годные усло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емя начала бетонир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емя окончания бетонир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соб бетонир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плотненного бет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уклад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укладываемых слое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иваемость смеси (если имеет мест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  <w:tab w:val="left" w:pos="1026" w:leader="none"/>
                <w:tab w:val="left" w:pos="5586" w:leader="none"/>
              </w:tabs>
              <w:autoSpaceDE w:val="false"/>
              <w:ind w:right="39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и вид вибрат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6451" w:hanging="0"/>
              <w:jc w:val="both"/>
              <w:rPr/>
            </w:pPr>
            <w:r>
              <w:rPr>
                <w:sz w:val="28"/>
                <w:szCs w:val="28"/>
              </w:rPr>
              <w:t>зона их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роникновения вибраторов в слои бетонной смес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ерхностное вибрирование (если применялос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формирование формы (если имело мест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явления цементного молока на поверхности (водоотделени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сть поверх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left="570" w:firstLine="5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5 Защиту отформованной поверхности следует выполнять во все времена года. Контроль твердения и защиты бетона от атмосферных воздействий должен включать в себя регистрацию в журнале производства работ следующих сведений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70" w:firstLine="5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та и время укладк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70" w:firstLine="5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пература окружающего воздух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70" w:firstLine="570"/>
        <w:jc w:val="both"/>
        <w:rPr/>
      </w:pPr>
      <w:r>
        <w:rPr>
          <w:spacing w:val="-4"/>
          <w:sz w:val="28"/>
          <w:szCs w:val="28"/>
        </w:rPr>
        <w:t>температура бетона и прогноз прочности бетона по температурным кривы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70" w:firstLine="570"/>
        <w:jc w:val="both"/>
        <w:rPr/>
      </w:pPr>
      <w:r>
        <w:rPr>
          <w:spacing w:val="-4"/>
          <w:sz w:val="28"/>
          <w:szCs w:val="28"/>
        </w:rPr>
        <w:t>подъем температуры во времени и ее распределение по высоте бетона конструк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70" w:firstLine="5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та и время снятия тепло- и гидроизоля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70" w:firstLine="570"/>
        <w:rPr/>
      </w:pPr>
      <w:r>
        <w:rPr>
          <w:spacing w:val="-4"/>
          <w:sz w:val="28"/>
          <w:szCs w:val="28"/>
        </w:rPr>
        <w:t>8.6.</w:t>
      </w:r>
      <w:r>
        <w:rPr>
          <w:sz w:val="28"/>
          <w:szCs w:val="28"/>
        </w:rPr>
        <w:t xml:space="preserve"> Контроль  операций  после снятия опалубки должен  включать регистрацию в журнале производства работ следующих свед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5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геометрических размеров констр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5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ность бетона ко времени снятия укры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5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ний вид поверхности – наличие дефектов и повреждений (раковины,  трещины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щина защитных слоев бетона.</w:t>
      </w:r>
    </w:p>
    <w:p>
      <w:pPr>
        <w:pStyle w:val="Normal"/>
        <w:shd w:fill="FFFFFF" w:val="clear"/>
        <w:ind w:left="570" w:right="19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" w:right="19"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Контроль качества бетона в готовых конструкциях</w:t>
      </w:r>
    </w:p>
    <w:p>
      <w:pPr>
        <w:pStyle w:val="Normal"/>
        <w:shd w:fill="FFFFFF" w:val="clear"/>
        <w:ind w:left="570" w:right="19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70" w:right="269" w:firstLine="5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9.1</w:t>
      </w:r>
      <w:r>
        <w:rPr>
          <w:sz w:val="28"/>
          <w:szCs w:val="28"/>
        </w:rPr>
        <w:t xml:space="preserve">. При возведении мостов с применением сборных железобетонных конструкций контроль качества бетона осуществляется в заводских условиях.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70" w:right="269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на всех стадиях изготовления и их техническую приемку следует проводить совместно с представителями Мостовой инспекции.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spacing w:val="-3"/>
          <w:sz w:val="28"/>
          <w:szCs w:val="28"/>
        </w:rPr>
        <w:t>При возведении конструкций мостов из монолитного железобетона прочность бетона должна контролироваться на стройплощадке по контрольным образцам и неразрушающими методами в соответствии  с требованиями ГОСТ Р 53231 с применением методов ГОСТ 17624, ГОСТ 22690 и СТО 36554501 – 009 – 2007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70" w:right="269" w:firstLine="570"/>
        <w:jc w:val="both"/>
        <w:rPr/>
      </w:pPr>
      <w:r>
        <w:rPr>
          <w:sz w:val="28"/>
          <w:szCs w:val="28"/>
        </w:rPr>
        <w:t xml:space="preserve">9.3. Правила отбора контрольных образцов и условия их хранения до испытаний, а также испытания на прочность бетона конструкций  должны быть установлены в Проекте производства работ. </w:t>
      </w:r>
    </w:p>
    <w:p>
      <w:pPr>
        <w:pStyle w:val="Normal"/>
        <w:shd w:fill="FFFFFF" w:val="clear"/>
        <w:ind w:left="570" w:right="12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ику набора прочности бетона в конструкциях следует оценивать с учетом </w:t>
      </w:r>
      <w:r>
        <w:rPr>
          <w:spacing w:val="-1"/>
          <w:sz w:val="28"/>
          <w:szCs w:val="28"/>
        </w:rPr>
        <w:t xml:space="preserve">фактических температурно-влажностных режимов твердения бетона конструкций и усредненных </w:t>
      </w:r>
      <w:r>
        <w:rPr>
          <w:sz w:val="28"/>
          <w:szCs w:val="28"/>
        </w:rPr>
        <w:t>экспериментально-теоретических зависимостей, исходя из реальных составов бетона конструкций. После снятия опалубки (на небольшом участке конструкций), рекомендуется провести контрольное определение прочности бетона в конструкциях неразрушающими методами по ГОСТ 22690.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рка толщины защитного слоя бетона производится по ГОСТ 22904.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/>
      </w:pPr>
      <w:r>
        <w:rPr>
          <w:spacing w:val="-3"/>
          <w:sz w:val="28"/>
          <w:szCs w:val="28"/>
        </w:rPr>
        <w:t>9.4. Объем укладываемого бетона, для которого должен быть выполнен отбор одной пробы бетонной смеси для изготовления контрольных образцов составляет: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1140" w:hanging="0"/>
        <w:jc w:val="both"/>
        <w:rPr/>
      </w:pPr>
      <w:r>
        <w:rPr>
          <w:spacing w:val="-3"/>
          <w:sz w:val="28"/>
          <w:szCs w:val="28"/>
        </w:rPr>
        <w:t>250 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 бетона и/или каждого конструктивного элемента монолитных бетонных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114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струкций, изготовленного в отдельной опалубке;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1140" w:hanging="0"/>
        <w:jc w:val="both"/>
        <w:rPr>
          <w:sz w:val="28"/>
          <w:szCs w:val="28"/>
        </w:rPr>
      </w:pPr>
      <w:r>
        <w:rPr>
          <w:sz w:val="28"/>
        </w:rPr>
        <w:t xml:space="preserve">50 </w:t>
      </w:r>
      <w:r>
        <w:rPr>
          <w:spacing w:val="-3"/>
          <w:sz w:val="28"/>
          <w:szCs w:val="28"/>
        </w:rPr>
        <w:t>м</w:t>
      </w:r>
      <w:r>
        <w:rPr>
          <w:spacing w:val="-3"/>
          <w:sz w:val="28"/>
          <w:szCs w:val="28"/>
          <w:vertAlign w:val="superscript"/>
        </w:rPr>
        <w:t xml:space="preserve">3  </w:t>
      </w:r>
      <w:r>
        <w:rPr>
          <w:spacing w:val="-3"/>
          <w:sz w:val="28"/>
          <w:szCs w:val="28"/>
        </w:rPr>
        <w:t xml:space="preserve"> и каждого конструктивного элемента монолитных железобетонных конструкций, бетонируемых без перерывов (без рабочих швов) при  объеме укладываемого бетона не менее 100 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114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50 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  бетона для монолитных железобетонных конструкций, бетонируемых без перерывов (без рабочих швов) при объеме укладываемого бетона 500 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 и более по ГОСТ Р 53231.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9.4.1. Заказ партии должен быть по объёму не более необходимого для бетонирования одной захватки монолитных конструкций;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/>
      </w:pPr>
      <w:r>
        <w:rPr>
          <w:sz w:val="28"/>
          <w:szCs w:val="28"/>
        </w:rPr>
        <w:t>9.4.2. При поставке готовой бетонной смеси от двух и более поставщиков, норму отбора проб устанавливают для объема бетонной смеси, поставляемой каждым поставщиком.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5. При контроле прочности бетона в готовой конструкции неразрушающим методом основным является испытание бетона методом отрыва со скалыванием. Эти испытания следует применять в комплексе с ультразвуковым методом, контроль прочности конструкций можно проводить также ударно-импульсным методом.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/>
      </w:pPr>
      <w:r>
        <w:rPr>
          <w:spacing w:val="-3"/>
          <w:sz w:val="28"/>
          <w:szCs w:val="28"/>
        </w:rPr>
        <w:t>9.6. Число  участков испытаний для бетона конструкций согласно СНиП 3.06.04 должно быть не менее 20 при классе В 22,5 и 25 при классе бетона В 25 и выше.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/>
      </w:pPr>
      <w:r>
        <w:rPr>
          <w:spacing w:val="-3"/>
          <w:sz w:val="28"/>
          <w:szCs w:val="28"/>
        </w:rPr>
        <w:t>При этом участки должны располагаться равномерно по поверхности конструкции и приниматься не менее трех участков на захватку бетонирования и не менее одного участка на 4 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конструкции моста. 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/>
      </w:pPr>
      <w:r>
        <w:rPr>
          <w:spacing w:val="-3"/>
          <w:sz w:val="28"/>
          <w:szCs w:val="28"/>
        </w:rPr>
        <w:t>9.7.   Для сборных железобетонных конструкций нормой  при неразрушающем методе контроля прочности бетона должно быть не менее одной конструкции от каждых 25 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 объема в партии и каждый блок пролетного строения, изготовленного в отдельной опалубке.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/>
      </w:pPr>
      <w:r>
        <w:rPr>
          <w:sz w:val="28"/>
          <w:szCs w:val="28"/>
        </w:rPr>
        <w:t xml:space="preserve">9.8. Все процедуры по контролю характеристик бетона должны быть </w:t>
      </w:r>
      <w:r>
        <w:rPr>
          <w:spacing w:val="-3"/>
          <w:sz w:val="28"/>
          <w:szCs w:val="28"/>
        </w:rPr>
        <w:t>задокументирован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3" w:right="567" w:gutter="0" w:header="720" w:top="1013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05" w:leader="none"/>
          <w:tab w:val="left" w:pos="10186" w:leader="underscore"/>
        </w:tabs>
        <w:ind w:left="570" w:firstLine="57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spacing w:lineRule="auto" w:line="240"/>
        <w:ind w:firstLine="573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Indent"/>
        <w:spacing w:lineRule="auto" w:line="240"/>
        <w:ind w:firstLine="573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Indent"/>
        <w:spacing w:lineRule="auto" w:line="240"/>
        <w:ind w:firstLine="573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екомендации по выбору граничных значений характеристик</w:t>
      </w:r>
    </w:p>
    <w:p>
      <w:pPr>
        <w:pStyle w:val="TextBodyIndent"/>
        <w:spacing w:lineRule="auto" w:line="2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 подборе состава бетона </w:t>
      </w:r>
    </w:p>
    <w:p>
      <w:pPr>
        <w:pStyle w:val="TextBodyIndent"/>
        <w:spacing w:lineRule="auto" w:line="2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Граничные значения характеристик состава бетона даны в табл.А1.1 и А1.2. Приведенные значения являются рекомендуемые для обеспечения свойств бетона.</w:t>
      </w:r>
    </w:p>
    <w:p>
      <w:pPr>
        <w:pStyle w:val="TextBodyIndent"/>
        <w:spacing w:lineRule="auto" w:line="240"/>
        <w:rPr/>
      </w:pPr>
      <w:r>
        <w:rPr>
          <w:sz w:val="24"/>
        </w:rPr>
        <w:t>Морозостойкость в табл. А1.1 и водонепроницаемость в табл. А1.2 дана согласно классификации ГОСТ 26633.</w:t>
      </w:r>
    </w:p>
    <w:p>
      <w:pPr>
        <w:pStyle w:val="TextBodyIndent"/>
        <w:spacing w:lineRule="auto" w:line="240"/>
        <w:rPr/>
      </w:pPr>
      <w:r>
        <w:rPr>
          <w:sz w:val="24"/>
        </w:rPr>
        <w:t>Значение величин в таблицах А1.1 и А1.2 дано на основании проведенных испытаний бетона на цементе ПЦ 500-ДО-Н по ГОСТ 10178 на крупном заполнителе фракции до 20 мм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Если состав бетона подобран по граничным значениям требований для данных условий эксплуатации, то в процессе эксплуатации  долговечность будет обеспечена при условии что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бетон тщательно уложен и уплотнен, обеспечен уход за бетоном в соответствии со СНиП 3.06.04 и требованиями настоящего стандарта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сооружение эксплуатируется в тех же средах, для которых были рекомендованы граничные значения характеристик состава бетона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обеспечивается толщина защитного слоя бетона по отношению к арматуре в соответствии с требованиями проекта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осуществляется профилактический ремонт сооружения в плановые сроки.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А1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4465</wp:posOffset>
                </wp:positionH>
                <wp:positionV relativeFrom="paragraph">
                  <wp:posOffset>143510</wp:posOffset>
                </wp:positionV>
                <wp:extent cx="205740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pt;mso-wrap-distance-left:9pt;mso-wrap-distance-right:9pt;mso-wrap-distance-top:0pt;mso-wrap-distance-bottom:0pt;margin-top:11.3pt;mso-position-vertical-relative:text;margin-left:-21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3"/>
        <w:gridCol w:w="1924"/>
        <w:gridCol w:w="1924"/>
        <w:gridCol w:w="1924"/>
      </w:tblGrid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ологические факторы обеспечивающие морозостойкость бетона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Марка по морозостойкости, 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TextBodyIndent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 100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- 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- 1000</w:t>
            </w:r>
          </w:p>
        </w:tc>
      </w:tr>
      <w:tr>
        <w:trPr>
          <w:trHeight w:val="402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етона, В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мента*** по ГОСТ 101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роитель-ного назнач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строитель-ного назначения или нормиру-емый по 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уемый по 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 или сульфатостой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ируемый по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 или сульфатостойки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 цемент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ы, л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одо-цементное отнош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4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по ГОСТ 242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одоредуциру-ющая/ пластифицирующа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влекающая и водоредуцирущая/ пластифици-рующ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влечение,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*Морозостойкость всех видов бетонов, кроме бетонов дорожных и аэродромных покрытий  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Морозостойкость бетонов дорожных и аэродромных покрытий  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Вид цемента назначается в зависимости от вида и уровня химической агрессии.</w:t>
            </w:r>
          </w:p>
        </w:tc>
      </w:tr>
    </w:tbl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Примечание: морозостойкость F200 для всех видов бетонов, кроме бетонов дорожных и аэродромных покрытий  можно обеспечить без применения воздухововлекающей добавки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Таблица А1.2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43"/>
        <w:gridCol w:w="1131"/>
        <w:gridCol w:w="1131"/>
        <w:gridCol w:w="1112"/>
        <w:gridCol w:w="1149"/>
        <w:gridCol w:w="1131"/>
      </w:tblGrid>
      <w:tr>
        <w:trPr>
          <w:cantSplit w:val="true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2"/>
              </w:rPr>
              <w:t>Факторы, обеспечивающие водонепроницаемость бетона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Марка по водонепроницаемости, </w:t>
            </w:r>
            <w:r>
              <w:rPr>
                <w:sz w:val="22"/>
                <w:lang w:val="en-US"/>
              </w:rPr>
              <w:t>W</w:t>
            </w:r>
          </w:p>
        </w:tc>
      </w:tr>
      <w:tr>
        <w:trPr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ласс бетона, 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3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одоцементное отношение, В/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>
          <w:trHeight w:val="14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ид цемента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2"/>
                <w:szCs w:val="22"/>
              </w:rPr>
              <w:t>Общестроительного назначения или н</w:t>
            </w:r>
            <w:r>
              <w:rPr>
                <w:sz w:val="22"/>
              </w:rPr>
              <w:t>ормируемый по С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</w:rPr>
              <w:t>ормируемый по С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А или сульфатостойкий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0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ормируемый по С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А      или сульфатостой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обавки химические или органо-минеральные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доредуцирующие /пластифицирующие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одоредуцирую-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2"/>
              </w:rPr>
              <w:t>щие/пластифици-рующие или повышающие плотность бетона (снижающие проницаемость)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   </w:t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TextBodyIndent"/>
        <w:spacing w:lineRule="auto" w:line="240"/>
        <w:ind w:firstLine="573"/>
        <w:jc w:val="center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риложение Б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>(рекомендуемое)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, указываемые в проекте, в проекте производства работ</w:t>
      </w:r>
    </w:p>
    <w:p>
      <w:pPr>
        <w:pStyle w:val="TextBodyIndent"/>
        <w:spacing w:lineRule="auto" w:line="240"/>
        <w:ind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и в договоре на поставку бетонной смеси</w:t>
      </w:r>
    </w:p>
    <w:p>
      <w:pPr>
        <w:pStyle w:val="TextBodyIndent"/>
        <w:spacing w:lineRule="auto" w:line="240"/>
        <w:ind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При проектировании конструкций зданий и сооружений из железобетона к конструкциям нередко, помимо проектной прочности бетона, назначаются требования по  водонепроницаемости и морозостойкости, т.е. стойкости в условиях действия агрессивной  среды эксплуатации и т.д.</w:t>
      </w:r>
    </w:p>
    <w:p>
      <w:pPr>
        <w:pStyle w:val="TextBodyIndent"/>
        <w:spacing w:lineRule="auto" w:line="240"/>
        <w:ind w:hanging="0"/>
        <w:rPr/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>Одним из определяющих факторов обеспечения необходимой долговечности является водонепроницаемость бетона. По физической природе водонепроницаемость является функцией механической прочности, иными словами, класс бетона по прочности (В) и марка по водонепроницаемости (</w:t>
      </w:r>
      <w:r>
        <w:rPr>
          <w:bCs w:val="false"/>
          <w:szCs w:val="28"/>
          <w:lang w:val="en-US"/>
        </w:rPr>
        <w:t>W</w:t>
      </w:r>
      <w:r>
        <w:rPr>
          <w:bCs w:val="false"/>
          <w:szCs w:val="28"/>
        </w:rPr>
        <w:t>) взаимосвязаны.</w:t>
      </w:r>
    </w:p>
    <w:p>
      <w:pPr>
        <w:pStyle w:val="TextBodyIndent"/>
        <w:spacing w:lineRule="auto" w:line="240"/>
        <w:ind w:hanging="0"/>
        <w:rPr/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>В проектной практике, однако, нередко требования к бетону по прочности и по водонепроницаемости назначаются раздельно. Указанный в проекте, заданный класс бетона по прочности может не обеспечить необходимой водонепроницаемости, особенно в интервале назначаемых средних показателей прочности. Поэтому, в целях повышения качества бетона проектируемых конструкций и обеспечения требуемой их долговечности рекомендуется назначать класс бетона по прочности и марку по водонепроницаемости в определенном соотношении. При этом приоритетным фактором при подборе состава бетона должна быть водонепроницаемость. Выполнение требования по водонепроницаемости обычно ведет к выполнению обеспечения класса по прочности на сжатие. С целью обеспечения требуемой водонепроницаемости должны быть обеспечены классы бетона по прочности на сжатие не ниже:</w:t>
        <w:tab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Cs w:val="false"/>
          <w:szCs w:val="28"/>
        </w:rPr>
        <w:t xml:space="preserve">В22,5 при требуемой марке по водонепроницаемости </w:t>
      </w:r>
      <w:r>
        <w:rPr>
          <w:bCs w:val="false"/>
          <w:szCs w:val="28"/>
          <w:lang w:val="en-US"/>
        </w:rPr>
        <w:t xml:space="preserve"> W</w:t>
      </w:r>
      <w:r>
        <w:rPr>
          <w:bCs w:val="false"/>
          <w:szCs w:val="28"/>
        </w:rPr>
        <w:t>4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Cs w:val="false"/>
          <w:szCs w:val="28"/>
        </w:rPr>
        <w:t xml:space="preserve">В25    …………………………………………………….. </w:t>
      </w:r>
      <w:r>
        <w:rPr>
          <w:bCs w:val="false"/>
          <w:szCs w:val="28"/>
          <w:lang w:val="en-US"/>
        </w:rPr>
        <w:t>W6</w:t>
      </w:r>
    </w:p>
    <w:p>
      <w:pPr>
        <w:pStyle w:val="TextBodyIndent"/>
        <w:spacing w:lineRule="auto" w:line="240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В</w:t>
      </w:r>
      <w:r>
        <w:rPr>
          <w:bCs w:val="false"/>
          <w:szCs w:val="28"/>
          <w:lang w:val="en-US"/>
        </w:rPr>
        <w:t xml:space="preserve">30    </w:t>
      </w:r>
      <w:r>
        <w:rPr>
          <w:bCs w:val="false"/>
          <w:szCs w:val="28"/>
        </w:rPr>
        <w:t>.……………………………………………………..</w:t>
      </w:r>
      <w:r>
        <w:rPr>
          <w:bCs w:val="false"/>
          <w:szCs w:val="28"/>
          <w:lang w:val="en-US"/>
        </w:rPr>
        <w:t>W8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Cs w:val="false"/>
          <w:szCs w:val="28"/>
        </w:rPr>
        <w:t>В35    ……………………………………………………..</w:t>
      </w:r>
      <w:r>
        <w:rPr>
          <w:bCs w:val="false"/>
          <w:szCs w:val="28"/>
          <w:lang w:val="en-US"/>
        </w:rPr>
        <w:t>W10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Cs w:val="false"/>
          <w:szCs w:val="28"/>
        </w:rPr>
        <w:t>В</w:t>
      </w:r>
      <w:r>
        <w:rPr>
          <w:bCs w:val="false"/>
          <w:szCs w:val="28"/>
          <w:lang w:val="en-US"/>
        </w:rPr>
        <w:t>40</w:t>
      </w:r>
      <w:r>
        <w:rPr>
          <w:bCs w:val="false"/>
          <w:szCs w:val="28"/>
        </w:rPr>
        <w:t xml:space="preserve">    ……………………………………………………..</w:t>
      </w:r>
      <w:r>
        <w:rPr>
          <w:bCs w:val="false"/>
          <w:szCs w:val="28"/>
          <w:lang w:val="en-US"/>
        </w:rPr>
        <w:t>W12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Cs w:val="false"/>
          <w:szCs w:val="28"/>
        </w:rPr>
        <w:t>В45    ……………………………………………………..</w:t>
      </w:r>
      <w:r>
        <w:rPr>
          <w:bCs w:val="false"/>
          <w:szCs w:val="28"/>
          <w:lang w:val="en-US"/>
        </w:rPr>
        <w:t>W14</w:t>
      </w:r>
    </w:p>
    <w:p>
      <w:pPr>
        <w:pStyle w:val="TextBodyIndent"/>
        <w:spacing w:lineRule="auto" w:line="240"/>
        <w:ind w:hanging="0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При разработке проекта производства работ (ППР) и заключении договора между поставщиком бетонной смеси и подрядчиком необходимо указывать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ид конструкции;</w:t>
      </w:r>
    </w:p>
    <w:p>
      <w:pPr>
        <w:pStyle w:val="TextBodyIndent"/>
        <w:spacing w:lineRule="auto" w:line="240"/>
        <w:ind w:firstLine="741"/>
        <w:rPr/>
      </w:pPr>
      <w:r>
        <w:rPr>
          <w:szCs w:val="28"/>
        </w:rPr>
        <w:t>размеры конструкции (в случае массивной конструкции разработка составов бетона с низкой изотермией);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  <w:t>класс бетона по прочности;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  <w:t>марка бетона по морозостойкости;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  <w:t>марка бетона по водонепроницаемости;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  <w:t>крупность щебня в зависимости от густоты армирования конструкции;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  <w:t>температура бетонной смеси;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  <w:t>подвижность бетонной смеси на месте строительства;</w:t>
      </w:r>
    </w:p>
    <w:p>
      <w:pPr>
        <w:pStyle w:val="TextBodyIndent"/>
        <w:spacing w:lineRule="auto" w:line="240"/>
        <w:ind w:firstLine="741"/>
        <w:rPr/>
      </w:pPr>
      <w:r>
        <w:rPr>
          <w:szCs w:val="28"/>
        </w:rPr>
        <w:t>время сохраняемости подвижности (в пределах требуемой марки по подвижности);</w:t>
      </w:r>
    </w:p>
    <w:p>
      <w:pPr>
        <w:pStyle w:val="TextBodyIndent"/>
        <w:spacing w:lineRule="auto" w:line="240"/>
        <w:ind w:firstLine="741"/>
        <w:rPr/>
      </w:pPr>
      <w:r>
        <w:rPr>
          <w:szCs w:val="28"/>
        </w:rPr>
        <w:t xml:space="preserve">величина распалубочной прочности по абсолютной величине в МПа или в процентах от средней прочности класса, которую принимают равной средней прочности класса при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13,5%;</w:t>
      </w:r>
    </w:p>
    <w:p>
      <w:pPr>
        <w:pStyle w:val="TextBodyIndent"/>
        <w:spacing w:lineRule="auto" w:line="240"/>
        <w:ind w:firstLine="741"/>
        <w:rPr>
          <w:szCs w:val="28"/>
        </w:rPr>
      </w:pPr>
      <w:r>
        <w:rPr>
          <w:szCs w:val="28"/>
        </w:rPr>
        <w:t>время распалубки бетона конструкции в сутках (1,3,7 суток);</w:t>
      </w:r>
    </w:p>
    <w:p>
      <w:pPr>
        <w:pStyle w:val="TextBodyIndent"/>
        <w:spacing w:lineRule="auto" w:line="240"/>
        <w:ind w:firstLine="741"/>
        <w:rPr/>
      </w:pPr>
      <w:r>
        <w:rPr>
          <w:szCs w:val="28"/>
        </w:rPr>
        <w:t xml:space="preserve">поставки бетона номинального состава с прочностью не ниже средней прочности класса при коэффициенте вариации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=13,5 %, вне зависимости от коэффициента вариации, полученного на БСУ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Приложение В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(справочное)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назначению составляющих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 подборе состава бетона массивных конструкций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и технологии возведения с обеспечением температурного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нтроля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        </w:t>
      </w:r>
      <w:r>
        <w:rPr/>
        <w:t>Для   возведения   массивных   мостовых  конструкций шириной и с  высотой  более 500 мм необходимо применять бетон с «низкой экзотермией».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/>
        <w:t xml:space="preserve">        </w:t>
      </w:r>
      <w:r>
        <w:rPr/>
        <w:t>В техническом задании для разработки составов следует определить требования к бетону по качественным показателям его составляющих, а также по назначению максимально возможной температуры в теле бетона и допустимого перепада температуры середины бетона конструкции и поверхности бетона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      </w:t>
      </w:r>
      <w:r>
        <w:rPr/>
        <w:t>Требования по назначению составляющих бетона с «низкой экзотермией» следующие:</w:t>
      </w:r>
    </w:p>
    <w:p>
      <w:pPr>
        <w:pStyle w:val="TextBodyIndent"/>
        <w:spacing w:lineRule="auto" w:line="240"/>
        <w:ind w:firstLine="456"/>
        <w:jc w:val="left"/>
        <w:rPr/>
      </w:pPr>
      <w:r>
        <w:rPr/>
        <w:t xml:space="preserve">     </w:t>
      </w:r>
      <w:r>
        <w:rPr/>
        <w:t>цемент с добавками от 5 до 20%, соответствующие требованиям ГОСТ 10178 и ГОСТ 22266; (в соответствие с требованиями ППР или Технологического регламента)</w:t>
      </w:r>
    </w:p>
    <w:p>
      <w:pPr>
        <w:pStyle w:val="TextBodyIndent"/>
        <w:spacing w:lineRule="auto" w:line="240"/>
        <w:ind w:firstLine="456"/>
        <w:jc w:val="left"/>
        <w:rPr/>
      </w:pPr>
      <w:r>
        <w:rPr/>
        <w:t xml:space="preserve">      </w:t>
      </w:r>
      <w:r>
        <w:rPr/>
        <w:t>песок с модулем крупности в пределах 1,8-2,5;</w:t>
      </w:r>
    </w:p>
    <w:p>
      <w:pPr>
        <w:pStyle w:val="TextBodyIndent"/>
        <w:spacing w:lineRule="auto" w:line="240"/>
        <w:ind w:firstLine="456"/>
        <w:rPr/>
      </w:pPr>
      <w:r>
        <w:rPr/>
        <w:t xml:space="preserve">      </w:t>
      </w:r>
      <w:r>
        <w:rPr/>
        <w:t>щебень смешанный: известняковый плотных пород с прочностью не менее М1000 и гранитный. Соотношение ориентировочно 50:50, соответственно известняковый и гранитный щебень. В зависимости от расположения арматуры назначается определенная фракция щебня;</w:t>
      </w:r>
    </w:p>
    <w:p>
      <w:pPr>
        <w:pStyle w:val="TextBodyIndent"/>
        <w:spacing w:lineRule="auto" w:line="240"/>
        <w:ind w:firstLine="456"/>
        <w:rPr/>
      </w:pPr>
      <w:r>
        <w:rPr/>
        <w:t xml:space="preserve">      </w:t>
      </w:r>
      <w:r>
        <w:rPr/>
        <w:t>добавки химические – воздухововлекающие, водоредуцирущие/пластифицирующие, замедлители твердения.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</w:t>
      </w:r>
      <w:r>
        <w:rPr/>
        <w:t>Сохраняемость подвижности бетонной смеси должна быть обеспечена на месте строительства в течение 4-5 часов в пределах показателя заданной марки по подвижности.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</w:t>
      </w:r>
      <w:r>
        <w:rPr/>
        <w:t>Соотношение компонентов бетона определяется путем прямого подбора составов.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</w:t>
      </w:r>
      <w:r>
        <w:rPr/>
        <w:t>Перед изготовлением конструкции необходимо установить термопары для контроля температуры твердеющего бетона по высоте: на нижнем, среднем и верхнем уровнях. На верхнем уровне термопара устанавливается ориентировочно на 10 см ниже поверхности бетона.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</w:t>
      </w:r>
      <w:r>
        <w:rPr/>
        <w:t>После изготовления конструкции верхние и боковые поверхности следует закрывать тепло и гидроизоляцией. Толщина теплоизоляции определяется конкретными атмосферными условиями. Снятие тепло и гидроизоляции с конструкции возможно в период, когда перепад температур центра массива и его поверхности составит не более 20</w:t>
      </w:r>
      <w:r>
        <w:rPr>
          <w:vertAlign w:val="superscript"/>
        </w:rPr>
        <w:t>о</w:t>
      </w:r>
      <w:r>
        <w:rPr/>
        <w:t>С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      </w:t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Heading1"/>
        <w:spacing w:lineRule="auto" w:line="240"/>
        <w:ind w:firstLine="570"/>
        <w:jc w:val="center"/>
        <w:rPr/>
      </w:pPr>
      <w:r>
        <w:rPr/>
        <w:t>Приложение Г</w:t>
      </w:r>
    </w:p>
    <w:p>
      <w:pPr>
        <w:pStyle w:val="Heading1"/>
        <w:spacing w:lineRule="auto" w:line="240"/>
        <w:ind w:firstLine="570"/>
        <w:jc w:val="center"/>
        <w:rPr/>
      </w:pPr>
      <w:r>
        <w:rPr/>
        <w:t>(справочное)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 w:val="false"/>
          <w:sz w:val="28"/>
        </w:rPr>
        <w:t>О применении самоуплотняющегося бетона.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720"/>
        <w:jc w:val="both"/>
        <w:rPr>
          <w:bCs w:val="false"/>
          <w:sz w:val="28"/>
        </w:rPr>
      </w:pPr>
      <w:r>
        <w:rPr>
          <w:sz w:val="28"/>
        </w:rPr>
        <w:t>Самоуплотняющиеся бетоны (СУБ) представляют новый вид бетона, который при укладке и уплотнении не требует применения вибрации. Самоуплотняющаяся бетонная смесь растекается под действием собственного веса, что обеспечивает необходимое уплотн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твердевший бетон должен обладать теми же физико – техническими свойствами, что и обычный вибрированны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бования к бетонной смеси определяет сам производитель по своим техническим условиям. При этом производитель на основании информации, полученной от заказчика назначает требования к бетонной смеси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текаемость и стабильность консистенции СУБ оценивается по четырем параметр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(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каемость (текуче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лыв конус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 (определяется как скорость те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сплыва конуса до 500 мм (Т</w:t>
            </w:r>
            <w:r>
              <w:rPr>
                <w:vertAlign w:val="subscript"/>
              </w:rPr>
              <w:t>500</w:t>
            </w:r>
            <w:r>
              <w:rPr/>
              <w:t xml:space="preserve">), метод воронки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оходить сквозь арматуру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ечение из вертикальной стенки </w:t>
            </w:r>
            <w:r>
              <w:rPr>
                <w:lang w:val="en-US"/>
              </w:rPr>
              <w:t>L</w:t>
            </w:r>
            <w:r>
              <w:rPr/>
              <w:t>-об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ого прибора  в горизонтальную плоскость через арматурные стерж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регация (расслаиваемость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егрегационной устойчивости с помощью сит (определение расслаиваем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 самоуплотняющегося бетона проектируется как бетон заданного качества. Ответственность за обеспечение заданных параметров качества возлагается на производ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ехнических требованиях для проектирования состава  должны быть указаны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класс по прочности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марка по морозостойкости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марка по водонепроницаемости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максимальный размер заполнителя;</w:t>
      </w:r>
    </w:p>
    <w:p>
      <w:pPr>
        <w:pStyle w:val="Normal"/>
        <w:ind w:firstLine="741"/>
        <w:jc w:val="both"/>
        <w:rPr/>
      </w:pPr>
      <w:r>
        <w:rPr>
          <w:sz w:val="28"/>
        </w:rPr>
        <w:t>подвижность по расплыву конуса и консистенцию по уплотняемости (в случае густоармированной конструкции – способность проходить сквозь арматуру).</w:t>
      </w:r>
    </w:p>
    <w:p>
      <w:pPr>
        <w:pStyle w:val="21"/>
        <w:ind w:firstLine="720"/>
        <w:rPr/>
      </w:pPr>
      <w:r>
        <w:rPr/>
        <w:t>Требования стандарта к самоуплотняющимся бетонным смесям назначается в зависимости от :</w:t>
      </w:r>
    </w:p>
    <w:p>
      <w:pPr>
        <w:pStyle w:val="Normal"/>
        <w:ind w:left="-57" w:firstLine="798"/>
        <w:jc w:val="both"/>
        <w:rPr/>
      </w:pPr>
      <w:r>
        <w:rPr>
          <w:sz w:val="28"/>
        </w:rPr>
        <w:t>вида конструкции, ее геометрии, типа, количества и размещения арматуры;</w:t>
      </w:r>
    </w:p>
    <w:p>
      <w:pPr>
        <w:pStyle w:val="Normal"/>
        <w:ind w:left="-57" w:firstLine="798"/>
        <w:jc w:val="both"/>
        <w:rPr/>
      </w:pPr>
      <w:r>
        <w:rPr>
          <w:sz w:val="28"/>
        </w:rPr>
        <w:t>оборудования для укладки (бетононасос, автобетоносмеситель, ковш, бетонолитная труба или воронка);</w:t>
      </w:r>
    </w:p>
    <w:p>
      <w:pPr>
        <w:pStyle w:val="Normal"/>
        <w:ind w:left="-57" w:firstLine="798"/>
        <w:jc w:val="both"/>
        <w:rPr/>
      </w:pPr>
      <w:r>
        <w:rPr>
          <w:sz w:val="28"/>
        </w:rPr>
        <w:t>способа укладки (количество и расположение узлов подачи бетонной смеси);</w:t>
      </w:r>
    </w:p>
    <w:p>
      <w:pPr>
        <w:pStyle w:val="Normal"/>
        <w:ind w:left="-57" w:firstLine="798"/>
        <w:jc w:val="both"/>
        <w:rPr>
          <w:sz w:val="28"/>
        </w:rPr>
      </w:pPr>
      <w:r>
        <w:rPr>
          <w:sz w:val="28"/>
        </w:rPr>
        <w:t>способа отделки поверх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Следует обеспечить однородность смеси и задаваемую консистенцию СУБ, для чего необходим отбор материалов и контроль за их дозиров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того чтобы обеспечить соответствие указанным требованиям необходим более строгий чем для обычного бетона контроль исходных составляющих и текущий контроль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беспечения связности и нерасслаиваемости смеси , используются минеральные наполнители (молотые известняки и доломиты, зола-унос, микрокремнезем, гранулированные доменные шлаки). С помощью добавок регулируют также расход цемента, для того чтобы снизить температурные напряжения, происходящие при гидратации цемента и повысить трещиностойкость бетона конструкции. Минеральные добавки следует  контролировать  в части соответствия химического и гранулометрического состава, заявленного поставщиками. Наиболее предпочтительна фракция менее 0,125 мм; желательно, чтобы через сито 0,063 мм проходило более 70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имические доба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льные водоредуцирующие/пластифицирующие и стабилизирующие (водоудерживающие) добавки являются важным компонентом СУБ. Добавки стабилизирующие применяют для того, чтобы снизить сегрегацию бетонной смеси, в том числе водо и раствороотде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гут применяться также другие добавки, включая воздухововлекающие, ускорители или замедлители твердения.</w:t>
      </w:r>
    </w:p>
    <w:p>
      <w:pPr>
        <w:pStyle w:val="3"/>
        <w:spacing w:lineRule="auto" w:line="240"/>
        <w:ind w:firstLine="720"/>
        <w:rPr/>
      </w:pPr>
      <w:r>
        <w:rPr/>
        <w:t>Каждая партия добавок должна проверяться по основным эффектам 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риложение 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>(обязательное)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Документ о качестве бетонной смеси  №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изводитель (наименование, адрес, телефон, факс и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Потребитель (наименование, адрес, телефон, факс и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Дата поставки ____________________201 ______г. Время начала отгрузки, час-мин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ип бетонной смеси и ее условное обозначение 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ополнительные требования (по необходимости) 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омер номинального состава бетонной смеси у производителя (N) 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ибольшая крупность заполнителя, мм 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Наименование и количество добавок в составе бетонной смеси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ертификат соответствия 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Показатели качества бетонной смеси </w:t>
      </w:r>
      <w:r>
        <w:rPr>
          <w:sz w:val="20"/>
          <w:szCs w:val="20"/>
        </w:rPr>
        <w:t>(приводятся только те показатели, которые указаны в договоре):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 xml:space="preserve">- удобоукладываемость, </w:t>
      </w:r>
      <w:r>
        <w:rPr>
          <w:sz w:val="20"/>
          <w:szCs w:val="20"/>
        </w:rPr>
        <w:t xml:space="preserve">(марка и значение показателя) </w:t>
      </w:r>
      <w:r>
        <w:rPr>
          <w:sz w:val="22"/>
          <w:szCs w:val="22"/>
        </w:rPr>
        <w:t>на месте укладки 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сохраняемость подвижности , час – мин 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- средняя плотность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объем вовлеченного воздуха или выделившего газа , % 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 xml:space="preserve">- температура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______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Показатели качества бетона </w:t>
      </w:r>
      <w:r>
        <w:rPr>
          <w:sz w:val="20"/>
          <w:szCs w:val="20"/>
        </w:rPr>
        <w:t>(приводятся только те показатели, которые указаны в договоре):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Класс бетона по прочности на сжатие В 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Средняя прочность при V</w:t>
      </w:r>
      <w:r>
        <w:rPr>
          <w:sz w:val="20"/>
          <w:szCs w:val="20"/>
        </w:rPr>
        <w:t>п</w:t>
      </w:r>
      <w:r>
        <w:rPr>
          <w:sz w:val="22"/>
          <w:szCs w:val="22"/>
        </w:rPr>
        <w:t xml:space="preserve"> = 13,5 %, МПа _______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оэффициент вариации прочности бетона, % __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актическая средняя прочность, МПа ________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ыдан «_________»____________________201_____ г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цеха (мастер)     _________________/ ____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дпись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лаборатории      _________________/____________________________________/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ab/>
        <w:t xml:space="preserve">      Приложение 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(обязательн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Аттестация  производства готовых бетонных смесей </w:t>
      </w:r>
    </w:p>
    <w:p>
      <w:pPr>
        <w:pStyle w:val="Heading5"/>
        <w:rPr/>
      </w:pPr>
      <w:r>
        <w:rPr/>
        <w:t>и лаборатории на заводе-изготовителе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31"/>
        <w:ind w:firstLine="399"/>
        <w:jc w:val="both"/>
        <w:rPr/>
      </w:pPr>
      <w:r>
        <w:rPr/>
        <w:t>Для того, чтобы бетоносмесительный узел (БСУ), имел возможность  поставлять бетонную смесь на объекты транспортного строительства, лаборатория и производство (БСУ) должны пройти аттестацию в Мостовой инспекции.</w:t>
      </w:r>
    </w:p>
    <w:p>
      <w:pPr>
        <w:pStyle w:val="31"/>
        <w:ind w:firstLine="399"/>
        <w:jc w:val="both"/>
        <w:rPr/>
      </w:pPr>
      <w:r>
        <w:rPr/>
        <w:t xml:space="preserve"> </w:t>
      </w:r>
      <w:r>
        <w:rPr/>
        <w:t>Аттестация лаборатории и производства проводится по следующей схем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рка наличия следующих документов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кументы об аттестации лаборатории;</w:t>
      </w:r>
    </w:p>
    <w:p>
      <w:pPr>
        <w:pStyle w:val="Normal"/>
        <w:ind w:left="720" w:hanging="0"/>
        <w:rPr/>
      </w:pPr>
      <w:r>
        <w:rPr>
          <w:sz w:val="28"/>
        </w:rPr>
        <w:t xml:space="preserve">наличие системы управления качеством продукции по ГОСТ Р ИСО 9001-  </w:t>
      </w:r>
    </w:p>
    <w:p>
      <w:pPr>
        <w:pStyle w:val="Normal"/>
        <w:ind w:left="720" w:hanging="0"/>
        <w:rPr/>
      </w:pPr>
      <w:r>
        <w:rPr>
          <w:sz w:val="28"/>
        </w:rPr>
        <w:t xml:space="preserve">   </w:t>
      </w:r>
      <w:r>
        <w:rPr>
          <w:sz w:val="28"/>
        </w:rPr>
        <w:t>2001;</w:t>
      </w:r>
    </w:p>
    <w:p>
      <w:pPr>
        <w:pStyle w:val="Normal"/>
        <w:ind w:left="-57" w:firstLine="570"/>
        <w:rPr>
          <w:sz w:val="28"/>
        </w:rPr>
      </w:pPr>
      <w:r>
        <w:rPr>
          <w:sz w:val="28"/>
        </w:rPr>
        <w:t>актуализация нормативной базы;</w:t>
      </w:r>
    </w:p>
    <w:p>
      <w:pPr>
        <w:pStyle w:val="Normal"/>
        <w:ind w:left="-57" w:firstLine="570"/>
        <w:rPr/>
      </w:pPr>
      <w:r>
        <w:rPr>
          <w:sz w:val="28"/>
        </w:rPr>
        <w:t>система подготовки и повышение квалификации кадров;</w:t>
      </w:r>
    </w:p>
    <w:p>
      <w:pPr>
        <w:pStyle w:val="Normal"/>
        <w:ind w:left="-57" w:firstLine="570"/>
        <w:rPr>
          <w:sz w:val="28"/>
        </w:rPr>
      </w:pPr>
      <w:r>
        <w:rPr>
          <w:sz w:val="28"/>
        </w:rPr>
        <w:t>сертификаты соответствия;</w:t>
      </w:r>
    </w:p>
    <w:p>
      <w:pPr>
        <w:pStyle w:val="Normal"/>
        <w:ind w:left="-57" w:firstLine="570"/>
        <w:rPr>
          <w:sz w:val="28"/>
        </w:rPr>
      </w:pPr>
      <w:r>
        <w:rPr>
          <w:sz w:val="28"/>
        </w:rPr>
        <w:t>карты подбора состава бетона;</w:t>
      </w:r>
    </w:p>
    <w:p>
      <w:pPr>
        <w:pStyle w:val="Normal"/>
        <w:ind w:left="-57" w:firstLine="570"/>
        <w:rPr>
          <w:sz w:val="28"/>
        </w:rPr>
      </w:pPr>
      <w:r>
        <w:rPr>
          <w:sz w:val="28"/>
        </w:rPr>
        <w:t>технологический регламент;</w:t>
      </w:r>
    </w:p>
    <w:p>
      <w:pPr>
        <w:pStyle w:val="Normal"/>
        <w:ind w:left="-57" w:firstLine="570"/>
        <w:rPr>
          <w:sz w:val="28"/>
        </w:rPr>
      </w:pPr>
      <w:r>
        <w:rPr>
          <w:sz w:val="28"/>
        </w:rPr>
        <w:t>акты поверок весовых дозаторов;</w:t>
      </w:r>
    </w:p>
    <w:p>
      <w:pPr>
        <w:pStyle w:val="Normal"/>
        <w:ind w:left="-57" w:firstLine="570"/>
        <w:rPr>
          <w:sz w:val="28"/>
        </w:rPr>
      </w:pPr>
      <w:r>
        <w:rPr>
          <w:sz w:val="28"/>
        </w:rPr>
        <w:t>акты поверок лабораторного оборудования;</w:t>
      </w:r>
    </w:p>
    <w:p>
      <w:pPr>
        <w:pStyle w:val="Normal"/>
        <w:ind w:left="-57" w:firstLine="570"/>
        <w:rPr>
          <w:sz w:val="28"/>
        </w:rPr>
      </w:pPr>
      <w:r>
        <w:rPr>
          <w:sz w:val="28"/>
        </w:rPr>
        <w:t>копии договоров на поставляемые материалы;</w:t>
      </w:r>
    </w:p>
    <w:p>
      <w:pPr>
        <w:pStyle w:val="Normal"/>
        <w:ind w:left="-57" w:firstLine="570"/>
        <w:rPr>
          <w:sz w:val="28"/>
        </w:rPr>
      </w:pPr>
      <w:r>
        <w:rPr>
          <w:sz w:val="28"/>
        </w:rPr>
        <w:t>сертификаты соответствия на материалы;</w:t>
      </w:r>
    </w:p>
    <w:p>
      <w:pPr>
        <w:pStyle w:val="Normal"/>
        <w:ind w:left="-57" w:firstLine="570"/>
        <w:rPr>
          <w:sz w:val="28"/>
        </w:rPr>
      </w:pPr>
      <w:r>
        <w:rPr>
          <w:sz w:val="28"/>
        </w:rPr>
        <w:t>паспорта на применяемые материалы;</w:t>
      </w:r>
    </w:p>
    <w:p>
      <w:pPr>
        <w:pStyle w:val="Normal"/>
        <w:ind w:left="-57" w:firstLine="570"/>
        <w:rPr>
          <w:sz w:val="28"/>
        </w:rPr>
      </w:pPr>
      <w:r>
        <w:rPr>
          <w:sz w:val="28"/>
        </w:rPr>
        <w:t>журналы контроля качества бетонной смеси и бет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171" w:firstLine="189"/>
        <w:jc w:val="both"/>
        <w:rPr>
          <w:sz w:val="28"/>
        </w:rPr>
      </w:pPr>
      <w:r>
        <w:rPr>
          <w:sz w:val="28"/>
        </w:rPr>
        <w:t>Карты подбора состава бетона должны быть согласованы с ОАО ЦНИИС или с другими специализированными лабораториями  и содержать следующую информацию:</w:t>
      </w:r>
    </w:p>
    <w:p>
      <w:pPr>
        <w:pStyle w:val="Normal"/>
        <w:ind w:left="-57" w:firstLine="627"/>
        <w:rPr/>
      </w:pPr>
      <w:r>
        <w:rPr>
          <w:sz w:val="28"/>
        </w:rPr>
        <w:t>показатель сохраняемости подвижности бетонной смеси, объем вовлеченного воздуха и другие характеристики при необходимости;</w:t>
      </w:r>
    </w:p>
    <w:p>
      <w:pPr>
        <w:pStyle w:val="Normal"/>
        <w:ind w:left="-57" w:firstLine="627"/>
        <w:rPr/>
      </w:pPr>
      <w:r>
        <w:rPr>
          <w:sz w:val="28"/>
        </w:rPr>
        <w:t>акты испытаний составляющих бетона:</w:t>
      </w:r>
    </w:p>
    <w:p>
      <w:pPr>
        <w:pStyle w:val="Normal"/>
        <w:ind w:left="-57" w:firstLine="62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цемент: нормальная густота, сроки схватывания, равномерность изменения объема;</w:t>
      </w:r>
    </w:p>
    <w:p>
      <w:pPr>
        <w:pStyle w:val="Normal"/>
        <w:ind w:left="-57" w:firstLine="62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щебень: средняя плотность (насыпная), зерновой состав, прочность, содержание пылевидных и глинистых частиц, водопоглощение, пустотность;</w:t>
      </w:r>
    </w:p>
    <w:p>
      <w:pPr>
        <w:pStyle w:val="Normal"/>
        <w:ind w:left="-57" w:firstLine="62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песок: средняя плотность (насыпная), модуль крупности, содержание пылевидных и глинистых частиц;</w:t>
      </w:r>
    </w:p>
    <w:p>
      <w:pPr>
        <w:pStyle w:val="Normal"/>
        <w:ind w:left="-57" w:firstLine="627"/>
        <w:rPr/>
      </w:pPr>
      <w:r>
        <w:rPr>
          <w:sz w:val="28"/>
        </w:rPr>
        <w:t xml:space="preserve">   </w:t>
      </w:r>
      <w:r>
        <w:rPr>
          <w:sz w:val="28"/>
        </w:rPr>
        <w:t>г) используемые добавки (водоредуцирующие/пластифицирующие, воздухововлекающие).</w:t>
      </w:r>
    </w:p>
    <w:p>
      <w:pPr>
        <w:pStyle w:val="Normal"/>
        <w:ind w:left="228" w:firstLine="342"/>
        <w:rPr/>
      </w:pPr>
      <w:r>
        <w:rPr>
          <w:sz w:val="28"/>
        </w:rPr>
        <w:t>Приложением к картам подбора состава бетона должны быть акты испытаний подтверждающие марки по морозостойкости и водонепроницаем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Лаборатория БСУ должна быть оснащена следующим оборудованием:</w:t>
      </w:r>
    </w:p>
    <w:p>
      <w:pPr>
        <w:pStyle w:val="Normal"/>
        <w:ind w:left="57" w:firstLine="627"/>
        <w:rPr/>
      </w:pPr>
      <w:r>
        <w:rPr>
          <w:sz w:val="28"/>
        </w:rPr>
        <w:t>камерой нормального твердения с обеспечением температурно-влажностного режима, прошедшая аттестацию;</w:t>
      </w:r>
    </w:p>
    <w:p>
      <w:pPr>
        <w:pStyle w:val="Normal"/>
        <w:ind w:left="57" w:firstLine="627"/>
        <w:rPr>
          <w:sz w:val="28"/>
        </w:rPr>
      </w:pPr>
      <w:r>
        <w:rPr>
          <w:sz w:val="28"/>
        </w:rPr>
        <w:t>установкой для определения водонепроницаемости;</w:t>
      </w:r>
    </w:p>
    <w:p>
      <w:pPr>
        <w:pStyle w:val="Normal"/>
        <w:ind w:left="57" w:firstLine="627"/>
        <w:rPr>
          <w:sz w:val="28"/>
        </w:rPr>
      </w:pPr>
      <w:r>
        <w:rPr>
          <w:sz w:val="28"/>
        </w:rPr>
        <w:t>климатической камерой (для определения морозостойкости бетона).</w:t>
      </w:r>
    </w:p>
    <w:p>
      <w:pPr>
        <w:pStyle w:val="Normal"/>
        <w:ind w:left="57" w:firstLine="62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Технологический регламент на производство готовой бетонной смеси должен  </w:t>
      </w:r>
    </w:p>
    <w:p>
      <w:pPr>
        <w:pStyle w:val="Normal"/>
        <w:rPr/>
      </w:pPr>
      <w:r>
        <w:rPr>
          <w:sz w:val="28"/>
        </w:rPr>
        <w:t>содержать следующую информацию:</w:t>
      </w:r>
    </w:p>
    <w:p>
      <w:pPr>
        <w:pStyle w:val="Normal"/>
        <w:tabs>
          <w:tab w:val="clear" w:pos="708"/>
          <w:tab w:val="left" w:pos="-114" w:leader="none"/>
        </w:tabs>
        <w:ind w:firstLine="684"/>
        <w:rPr/>
      </w:pPr>
      <w:r>
        <w:rPr>
          <w:sz w:val="28"/>
        </w:rPr>
        <w:t>о технических характеристиках бетонно-смесительного узла;</w:t>
      </w:r>
    </w:p>
    <w:p>
      <w:pPr>
        <w:pStyle w:val="Normal"/>
        <w:tabs>
          <w:tab w:val="clear" w:pos="708"/>
          <w:tab w:val="left" w:pos="-114" w:leader="none"/>
        </w:tabs>
        <w:ind w:firstLine="684"/>
        <w:rPr/>
      </w:pPr>
      <w:r>
        <w:rPr>
          <w:sz w:val="28"/>
        </w:rPr>
        <w:t>о точности дозирования составляющих материалов;</w:t>
      </w:r>
    </w:p>
    <w:p>
      <w:pPr>
        <w:pStyle w:val="Normal"/>
        <w:tabs>
          <w:tab w:val="clear" w:pos="708"/>
          <w:tab w:val="left" w:pos="-114" w:leader="none"/>
        </w:tabs>
        <w:ind w:firstLine="684"/>
        <w:rPr>
          <w:sz w:val="28"/>
        </w:rPr>
      </w:pPr>
      <w:r>
        <w:rPr>
          <w:sz w:val="28"/>
        </w:rPr>
        <w:t>о подготовке БСУ при работе в зимних условиях (подогрев заполнителей и воды);</w:t>
      </w:r>
    </w:p>
    <w:p>
      <w:pPr>
        <w:pStyle w:val="Normal"/>
        <w:tabs>
          <w:tab w:val="clear" w:pos="708"/>
          <w:tab w:val="left" w:pos="-114" w:leader="none"/>
        </w:tabs>
        <w:ind w:firstLine="684"/>
        <w:rPr/>
      </w:pPr>
      <w:r>
        <w:rPr>
          <w:sz w:val="28"/>
        </w:rPr>
        <w:t>о возможности  хранения цемента из клинкера нормированного состава в отдельных силосных банках;</w:t>
      </w:r>
    </w:p>
    <w:p>
      <w:pPr>
        <w:pStyle w:val="Normal"/>
        <w:tabs>
          <w:tab w:val="clear" w:pos="708"/>
          <w:tab w:val="left" w:pos="-114" w:leader="none"/>
        </w:tabs>
        <w:ind w:firstLine="684"/>
        <w:rPr>
          <w:sz w:val="28"/>
        </w:rPr>
      </w:pPr>
      <w:r>
        <w:rPr>
          <w:sz w:val="28"/>
        </w:rPr>
        <w:t>о наличии бункеров для раздельного хранения 2-х фракций щебня 5(3)-10 и 10-20 мм, щебня различных пород и песка. Между отсеками должны быть перегородки, исключающие смешивание вышеуказанных материалов.</w:t>
      </w:r>
    </w:p>
    <w:p>
      <w:pPr>
        <w:pStyle w:val="Normal"/>
        <w:ind w:firstLine="684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На БСУ  распечатки отгруженных составов бетонной смеси в адрес заказчика </w:t>
      </w:r>
    </w:p>
    <w:p>
      <w:pPr>
        <w:pStyle w:val="Normal"/>
        <w:rPr>
          <w:sz w:val="28"/>
        </w:rPr>
      </w:pPr>
      <w:r>
        <w:rPr>
          <w:sz w:val="28"/>
        </w:rPr>
        <w:t>должны храниться в архиве.</w:t>
      </w:r>
    </w:p>
    <w:p>
      <w:pPr>
        <w:pStyle w:val="TextBodyIndent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_________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УДК 691.32.006.354                           Группа Ж                                      ОКС 91.100.1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Ключевые слова: технические требования, мостовые конструкции, бетон, бетонная смесь, добавки, заполнители цемент, транспортирование бетонной смеси, бетонирование, уход за бетоном, методы контроля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СТАНДАРТ ОРГАНИЗАЦИИ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ОАО «ЦНИИС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ОАО «НИЦ «СТРОИТЕЛЬСТВО – НИИЖБ им. А.А. Гвоздева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ООО «МОСТОВАЯ ИНСПЕКЦИЯ»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БЕТОНЫ МОСТОВЫХ КОНСТРУКЦИЙ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изводство, контроль качества,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и  оценка соответствия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СТО 40619399-001-2010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Формат 60 х 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>,  Тираж 100 экз. Заказ № 12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_____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Отпечатано в ОАО «ЦПП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40" w:right="677" w:gutter="0" w:header="720" w:top="1134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791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90" w:leader="none"/>
      </w:tabs>
      <w:jc w:val="right"/>
      <w:rPr>
        <w:b/>
        <w:b/>
      </w:rPr>
    </w:pPr>
    <w:r>
      <w:rPr>
        <w:b/>
      </w:rPr>
      <w:t>СТО 40619399-001-2010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90" w:leader="none"/>
      </w:tabs>
      <w:jc w:val="right"/>
      <w:rPr/>
    </w:pPr>
    <w:r>
      <w:rPr>
        <w:b/>
      </w:rPr>
      <w:t>СТО 40619399-001-2010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230"/>
        </w:tabs>
        <w:ind w:left="1230" w:hanging="585"/>
      </w:pPr>
      <w:rPr/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1455"/>
        </w:tabs>
        <w:ind w:left="145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70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43"/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7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32:00Z</dcterms:created>
  <dc:creator>Елена</dc:creator>
  <dc:description/>
  <cp:keywords/>
  <dc:language>en-US</dc:language>
  <cp:lastModifiedBy>1</cp:lastModifiedBy>
  <cp:lastPrinted>2011-05-23T11:01:00Z</cp:lastPrinted>
  <dcterms:modified xsi:type="dcterms:W3CDTF">2011-08-04T18:49:00Z</dcterms:modified>
  <cp:revision>3</cp:revision>
  <dc:subject/>
  <dc:title>Перечень нормативной документации</dc:title>
</cp:coreProperties>
</file>