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8" w:color="000000"/>
        </w:pBdr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 орг</w:t>
      </w:r>
    </w:p>
    <w:p>
      <w:pPr>
        <w:pStyle w:val="Normal"/>
        <w:pBdr>
          <w:bottom w:val="dashed" w:sz="4" w:space="18" w:color="000000"/>
        </w:pBdr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ashed" w:sz="4" w:space="18" w:color="000000"/>
        </w:pBdr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ashed" w:sz="4" w:space="18" w:color="000000"/>
        </w:pBdr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ashed" w:sz="4" w:space="18" w:color="000000"/>
        </w:pBdr>
        <w:ind w:right="17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pBdr>
          <w:bottom w:val="dashed" w:sz="4" w:space="18" w:color="000000"/>
        </w:pBdr>
        <w:ind w:right="170" w:hanging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Участок обеспечения производства готовой продукцией</w:t>
      </w:r>
    </w:p>
    <w:p>
      <w:pPr>
        <w:pStyle w:val="Normal"/>
        <w:pBdr>
          <w:bottom w:val="dashed" w:sz="4" w:space="14" w:color="000000"/>
        </w:pBdr>
        <w:ind w:left="170" w:right="1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урнал № ____</w:t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страции отбора проб строительных материалов</w:t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</w:rPr>
        <w:t>Начат «__» _______________ 20__ г.</w:t>
      </w:r>
    </w:p>
    <w:p>
      <w:pPr>
        <w:pStyle w:val="Normal"/>
        <w:pBdr>
          <w:bottom w:val="dashed" w:sz="4" w:space="14" w:color="000000"/>
        </w:pBdr>
        <w:ind w:left="170"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кончен «__ » _______________20 __г.</w:t>
      </w:r>
    </w:p>
    <w:p>
      <w:pPr>
        <w:pStyle w:val="Normal"/>
        <w:pBdr>
          <w:bottom w:val="dashed" w:sz="4" w:space="14" w:color="000000"/>
        </w:pBdr>
        <w:ind w:left="170" w:right="17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тветственный за ведение журнала  ______________ /____________/</w:t>
      </w:r>
    </w:p>
    <w:p>
      <w:pPr>
        <w:pStyle w:val="Normal"/>
        <w:pBdr>
          <w:bottom w:val="dashed" w:sz="4" w:space="14" w:color="000000"/>
        </w:pBdr>
        <w:ind w:left="170" w:right="17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276"/>
        <w:gridCol w:w="992"/>
        <w:gridCol w:w="1134"/>
        <w:gridCol w:w="1134"/>
        <w:gridCol w:w="1134"/>
        <w:gridCol w:w="1276"/>
        <w:gridCol w:w="1701"/>
        <w:gridCol w:w="1417"/>
        <w:gridCol w:w="1276"/>
        <w:gridCol w:w="1134"/>
      </w:tblGrid>
      <w:tr>
        <w:trPr>
          <w:trHeight w:val="17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бора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тбора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тбора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проб,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материала при посту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извел отбор пробы, должность, 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стандарта или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о пригодности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right="1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142" w:right="1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142" w:right="170" w:firstLine="85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142" w:right="170" w:firstLine="85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17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before="120" w:after="0"/>
        <w:ind w:right="17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20" w:after="0"/>
        <w:ind w:right="17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20" w:after="0"/>
        <w:ind w:right="17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20" w:after="0"/>
        <w:ind w:right="17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20" w:after="0"/>
        <w:ind w:right="17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20" w:after="0"/>
        <w:ind w:right="17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left="142" w:right="170" w:firstLine="9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настоящем  журнале  пронумеровано</w:t>
      </w:r>
    </w:p>
    <w:p>
      <w:pPr>
        <w:pStyle w:val="Normal"/>
        <w:ind w:left="142" w:right="170" w:firstLine="9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 прошнуровано  ___________ страниц</w:t>
      </w:r>
    </w:p>
    <w:p>
      <w:pPr>
        <w:pStyle w:val="Normal"/>
        <w:spacing w:before="120" w:after="0"/>
        <w:ind w:right="170" w:firstLine="9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170" w:firstLine="9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142" w:right="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строительной лаборатории ______________________________ /_______________/</w:t>
      </w:r>
    </w:p>
    <w:p>
      <w:pPr>
        <w:pStyle w:val="Normal"/>
        <w:spacing w:before="120" w:after="0"/>
        <w:ind w:left="142" w:right="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ечати строительной организации</w:t>
      </w:r>
    </w:p>
    <w:p>
      <w:pPr>
        <w:pStyle w:val="Normal"/>
        <w:spacing w:before="120" w:after="0"/>
        <w:ind w:left="142" w:right="170" w:firstLine="850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10118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72">
    <w:name w:val="Основной текст (7)2"/>
    <w:basedOn w:val="7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6:00Z</dcterms:created>
  <dc:creator>disp</dc:creator>
  <dc:description/>
  <cp:keywords/>
  <dc:language>en-US</dc:language>
  <cp:lastModifiedBy>Долгов Алексей Владимирович</cp:lastModifiedBy>
  <cp:lastPrinted>2020-10-20T11:04:00Z</cp:lastPrinted>
  <dcterms:modified xsi:type="dcterms:W3CDTF">2020-12-29T09:00:00Z</dcterms:modified>
  <cp:revision>4</cp:revision>
  <dc:subject/>
  <dc:title>О А О  «М О С Т О Т Р Е С Т»</dc:title>
</cp:coreProperties>
</file>