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(реконструкция)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№___ БЕТО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21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Журнал начат     "____"___________ 202__г. </w:t>
      </w:r>
    </w:p>
    <w:p>
      <w:pPr>
        <w:pStyle w:val="Style19"/>
        <w:ind w:firstLine="2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21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Журнал окончен "____"___________ 202__г.</w:t>
      </w:r>
    </w:p>
    <w:p>
      <w:pPr>
        <w:pStyle w:val="Style19"/>
        <w:ind w:firstLine="2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2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едение журнала 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 подпись)</w:t>
      </w:r>
      <w:r>
        <w:br w:type="page"/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.о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№___ БЕТО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азв. объе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2" w:type="dxa"/>
        <w:jc w:val="left"/>
        <w:tblInd w:w="-90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3"/>
        <w:gridCol w:w="36"/>
        <w:gridCol w:w="727"/>
        <w:gridCol w:w="1565"/>
        <w:gridCol w:w="452"/>
        <w:gridCol w:w="845"/>
        <w:gridCol w:w="188"/>
        <w:gridCol w:w="1351"/>
        <w:gridCol w:w="302"/>
        <w:gridCol w:w="1196"/>
        <w:gridCol w:w="363"/>
        <w:gridCol w:w="1023"/>
        <w:gridCol w:w="235"/>
        <w:gridCol w:w="1592"/>
        <w:gridCol w:w="114"/>
      </w:tblGrid>
      <w:tr>
        <w:trPr>
          <w:trHeight w:val="367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укладки бетон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етонируемой конструкции и ее расположение (оси, отметка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(поставщик) бетонной смес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бетонной смеси и номер документа о качестве по ГОСТ 747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ртии бетонной смеси, уложенной в конструкцию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ружного воздуха, °C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режим твердения бетон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ектный класс прочности бетона В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бетона в промежуточном возрасте при распалубке или нагружении конструкции (%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очность серий контрольных образцов бетона (МПа) по результатам входного контроля прочности бетонной смеси по пункту 5.4 ГОСТ 18105 или по примечанию к пункту 4.3 ГОСТ 18105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ответственных исполнителей работ по бетонированию и контролю ка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уемый (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(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проектном возрасте в контролируемой партии конструкций по результатам сплошного неразрушающего контроля прочности по ГОСТ 18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уема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в контролируемой партии конструкций по результатам сплошного неразрушающего контроля прочности по ГОСТ 18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очном возраст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ном возрасте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по ведению журнала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нал бетонных работ ведётся лицами, ответственными за выполнение этих работ</w:t>
      </w:r>
    </w:p>
    <w:p>
      <w:pPr>
        <w:pStyle w:val="Normal"/>
        <w:spacing w:lineRule="auto" w:line="240" w:before="0" w:after="0"/>
        <w:ind w:left="54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олняется во время   производства бетонных работ ежесменно.</w:t>
      </w:r>
    </w:p>
    <w:p>
      <w:pPr>
        <w:pStyle w:val="Normal"/>
        <w:spacing w:lineRule="auto" w:line="240" w:before="0" w:after="0"/>
        <w:ind w:left="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окончании  ведения журнала бетонных работ он сдаётся в производственно-</w:t>
      </w:r>
    </w:p>
    <w:p>
      <w:pPr>
        <w:pStyle w:val="Normal"/>
        <w:spacing w:lineRule="auto" w:line="240" w:before="0" w:after="0"/>
        <w:ind w:left="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й отдел строительной организации, который делает отметку о приёмке в </w:t>
      </w:r>
    </w:p>
    <w:p>
      <w:pPr>
        <w:pStyle w:val="Normal"/>
        <w:spacing w:lineRule="auto" w:line="240" w:before="0" w:after="0"/>
        <w:ind w:left="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блице 4 Общего журнала работ.</w:t>
      </w:r>
    </w:p>
    <w:p>
      <w:pPr>
        <w:pStyle w:val="Normal"/>
        <w:spacing w:lineRule="auto" w:line="240" w:before="0" w:after="0"/>
        <w:ind w:left="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журнале прошнуровано и пронумеров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 201__г.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08:00Z</dcterms:created>
  <dc:creator>MAVEGO.RU</dc:creator>
  <dc:description/>
  <cp:keywords>Журнал бетонных работ (СП 70.13330.2012)</cp:keywords>
  <dc:language>en-US</dc:language>
  <cp:lastModifiedBy>Долгов Алексей Владимирович</cp:lastModifiedBy>
  <cp:lastPrinted>2016-08-26T16:15:00Z</cp:lastPrinted>
  <dcterms:modified xsi:type="dcterms:W3CDTF">2021-01-18T05:04:00Z</dcterms:modified>
  <cp:revision>13</cp:revision>
  <dc:subject/>
  <dc:title>Журнал бетонных работ (СП 70.13330.2012)</dc:title>
</cp:coreProperties>
</file>